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251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26  tháng  01  năm 2006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triển khai thực hiện chiến dịch t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g c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dịch vụ SKSS/KHHG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    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    200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Kính gửi:</w:t>
        <w:tab/>
        <w:tab/>
        <w:t>- UBND các huyện, thành ph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- Các sở, ngành,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.VnCommercial Script" w:ascii=".VnCommercial Script" w:hAnsi=".VnCommercial Script"/>
          <w:bCs/>
          <w:sz w:val="40"/>
        </w:rPr>
        <w:t>T</w:t>
      </w:r>
      <w:r>
        <w:rPr>
          <w:rFonts w:cs="Times New Roman" w:ascii="Times New Roman" w:hAnsi="Times New Roman"/>
        </w:rPr>
        <w:t>rong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qua, công tác dân số - kế hoạch hó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ững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g kể, nhận thứ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dân về quy mô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nh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những chuyển biến rõ rệt, số con trung bình của phụ nữ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ẻ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iảm xuống còn 2,1 con và tỷ lệ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ự nhiên còn 1,1%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y nhiên, những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hực sự vững chắc, mức sinh có xu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ở lại. Một số huyện, thành phố trong tỉnh có số sinh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à số sinh con thứ 3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ê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, nếu không có giải pháp kịp thời, tích cực thì những mục tiêu của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dân số quốc gia và của tỉnh không hoàn thành và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ế hoạch phát triển kinh tế - xã hộ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y mô dân số nhằm góp phần hoàn thành mục tiêu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dân số của tỉnh; Chủ tịch UBND tỉnh yêu cầu Chủ nhiệm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liên quan, Chủ tịch UBND các huyện, thành phố tập trung triển khai thực hiện những nội du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sau: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chủ trì phối hợp với Sở Y tế triển khai Chiến dịch “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lồng ghép dịch vụ sức khỏe sinh sản và kế hoạch hó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” trong phạm vi toà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mục tiêu, chỉ tiêu theo kế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Sở Y tế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Bảo vệ bà mẹ trẻ em và Kế hoạch hó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, Trung tâm Y tế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dịch vụ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sức khỏe sinh sản, kế hoạch hó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tro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Chiến dị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á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ấn báo chí phối hợp chặt chẽ với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ông tác tuyên truyền, giáo dục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ề dân số, sức khỏe sinh sản và kế hoạch hó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rong và sau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Chiến dịch nhằm tạo chuyển biến tích cực trong các tầng lớp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hính sách dân số - KHHG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Chủ tịch UBND các huyện, thành phố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ặt chẽ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; các phòng, b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phối hợp triển khai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Chiến dịch “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uyên truyền,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lồng ghép dịch vụ sức khỏe sinh sản và kế hoạch hóa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” trên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và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chỉ tiêu,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. Ngoài kinh phí từ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iến dịch, UBND các huyện, thành phố;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nên bổ sung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t chiến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 Giao Chủ nhiệm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chịu trách nhiệm theo dõi,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Chiến dịch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ịp thời./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UBDS,G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E T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Lưu: VT, K9 (   b)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</w:rPr>
        <w:t xml:space="preserve">.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46:00Z</dcterms:created>
  <dc:creator>Mrs Hong</dc:creator>
  <dc:description/>
  <cp:keywords/>
  <dc:language>en-US</dc:language>
  <cp:lastModifiedBy>Mrs Hong</cp:lastModifiedBy>
  <cp:lastPrinted>2006-01-24T07:03:00Z</cp:lastPrinted>
  <dcterms:modified xsi:type="dcterms:W3CDTF">2006-02-04T02:46:00Z</dcterms:modified>
  <cp:revision>2</cp:revision>
  <dc:subject/>
  <dc:title>ñy ban nh©n d©n                             céng hßa x• héi chñ nghÜa viÖt nam</dc:title>
</cp:coreProperties>
</file>