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7"/>
        </w:rPr>
        <w:t>Số: 2552 /UBND-NN</w:t>
      </w:r>
      <w:r>
        <w:rPr>
          <w:rFonts w:cs="Times New Roman" w:ascii="Times New Roman" w:hAnsi="Times New Roman"/>
          <w:i/>
        </w:rPr>
        <w:t xml:space="preserve">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7   tháng 10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1012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/v tổ chức thực hiện tiêm  vaccin phòng dịch cúm gia cầm và chi hỗ trợ cho lực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ợng tiêm phòng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Kính gửi: - UBND các huyện, thành ph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- Các Sở Nông nghiệp và PTNT, Tài chín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Kế hoạch và Đầu tư, Y tế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Phát thanh- Truyền hình Bình Địn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-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.VnAristoteH" w:ascii=".VnAristoteH" w:hAnsi=".VnAristoteH"/>
          <w:b/>
          <w:sz w:val="40"/>
          <w:szCs w:val="40"/>
        </w:rPr>
        <w:t>x</w:t>
      </w:r>
      <w:r>
        <w:rPr>
          <w:rFonts w:cs="Times New Roman" w:ascii="Times New Roman" w:hAnsi="Times New Roman"/>
          <w:bCs/>
          <w:szCs w:val="40"/>
        </w:rPr>
        <w:t>é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nghị của Sở Nông nghiệp và PTNT tại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bản số 1830/SNN-KH ngày 19/9/2005 về việc chi hỗ trợ bổ sung mức chi phí cho lực l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ợng tiêm phòng vắc xin cúm gia cầm từ ngân sách huyện, thành phố, </w:t>
      </w:r>
      <w:r>
        <w:rPr>
          <w:rFonts w:cs="Times New Roman" w:ascii="Times New Roman" w:hAnsi="Times New Roman"/>
        </w:rPr>
        <w:t>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TN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i cục Thú y triển khai thực hiện kế hoạch tiêm vắc xin phòng dịch cúm gia cầm cụ thể ở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 Tập trung tiêm vắc xin ở các khu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tập trung, các Trại giống gia cầm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n gia cầm nuôi tro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ập trung; việc tổ chức tiêm phòng phải thực hiện d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ừng vù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oanh tiêm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Các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êm phòng cầ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iểm soát dịch tễ, kiểm soát giết mổ, thực hiện vệ sinh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khử trùng; tuyên truyền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hân dân không giết mổ gia cầm sau khi tiêm phò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ời hạn cho phép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2- Giao Chủ tịch UBND các huyện, thành phố trích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ỗ trợ tiền công tiêm phòng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rực tiếp tiêm phò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ôn, xã (02 lần tiêm); hỗ trợ thêm chi phí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ại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ực tiếp tiêm phòng và chi hỗ trợ ch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ô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àng làm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lập danh sách, ghi chép số liệu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iêm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iêm phòng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phối hợp Sở Nông nghiệp và PTNT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0620/BTC-NSNN ngày 23/8/2005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hực hiện cụ thể về mức hỗ trợ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hực hiện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3- Song song với việc triển khai công tác tiêm vắc xin phòng dịch cúm gia cầm, Sở Nông nghiệp và PTNT cầ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và dập tắt dịch LMLM và các loại dịch bệnh gia súc phát sinh (nếu có)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trong các tháng mùa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bão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Cs/>
          <w:szCs w:val="36"/>
        </w:rPr>
      </w:pPr>
      <w:r>
        <w:rPr>
          <w:rFonts w:cs="Times New Roman" w:ascii="Times New Roman" w:hAnsi="Times New Roman"/>
        </w:rPr>
        <w:t xml:space="preserve">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TNT, Sở Tài chính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và Chủ tịch UBND các huyện, thành phố tổ chức thực hiện ./.</w:t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                     </w:t>
      </w:r>
      <w:r>
        <w:rPr>
          <w:sz w:val="28"/>
        </w:rPr>
        <w:t xml:space="preserve">KT.CHỦ TỊC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uỷ (báo cáo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K2, K10(24b).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10:00Z</dcterms:created>
  <dc:creator>LSK</dc:creator>
  <dc:description/>
  <cp:keywords>ÿÿÿÿÿÿÿÿ</cp:keywords>
  <dc:language>en-US</dc:language>
  <cp:lastModifiedBy>User</cp:lastModifiedBy>
  <cp:lastPrinted>2005-09-12T11:15:00Z</cp:lastPrinted>
  <dcterms:modified xsi:type="dcterms:W3CDTF">2006-03-13T16:47:00Z</dcterms:modified>
  <cp:revision>3</cp:revision>
  <dc:subject>ÿÿÿÿÿÿÿÿ </dc:subject>
  <dc:title>Are You suprised ?</dc:title>
</cp:coreProperties>
</file>