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2694 /UBND-NN</w:t>
      </w:r>
      <w:r>
        <w:rPr>
          <w:rFonts w:cs="Times New Roman" w:ascii="Times New Roman" w:hAnsi="Times New Roman"/>
          <w:i/>
        </w:rPr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1   tháng  10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tàu thuyền vi phạm vào các khu vực bảo vệ an ninh, an toàn dầu khí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ính gửi: - UBND các huyện, thành phố ven biể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- Sở Thuỷ sả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- BC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t</w:t>
      </w:r>
      <w:r>
        <w:rPr>
          <w:rFonts w:cs="Times New Roman" w:ascii="Times New Roman" w:hAnsi="Times New Roman"/>
          <w:bCs/>
          <w:szCs w:val="36"/>
        </w:rPr>
        <w:t>heo v</w:t>
      </w:r>
      <w:r>
        <w:rPr>
          <w:rFonts w:cs="Times New Roman" w:ascii="Times New Roman" w:hAnsi="Times New Roman"/>
          <w:bCs/>
          <w:szCs w:val="36"/>
        </w:rPr>
        <w:t>ă</w:t>
      </w:r>
      <w:r>
        <w:rPr>
          <w:rFonts w:cs="Times New Roman" w:ascii="Times New Roman" w:hAnsi="Times New Roman"/>
          <w:bCs/>
          <w:szCs w:val="36"/>
        </w:rPr>
        <w:t xml:space="preserve">n bản số 09-5294/BV ngày 12/10/2005 </w:t>
      </w:r>
      <w:r>
        <w:rPr>
          <w:rFonts w:cs="Times New Roman" w:ascii="Times New Roman" w:hAnsi="Times New Roman"/>
          <w:szCs w:val="28"/>
        </w:rPr>
        <w:t xml:space="preserve">của Xí nghiệp Liên doanh VIETSOVPETRO thời gian qua, tuy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tuyên truyền giáo dục các tàu thuyền thực hiện nghiêm túc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03/2002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P ngày 07/01/2002 của Chính phủ về bảo vệ an ninh, an toàn </w:t>
      </w: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</w:rPr>
        <w:t>ầu khí,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ng vẫn còn có nhiều tàu thuyền vi phạm, nhất là các tàu khai thác hải sản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ng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hặn triệ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các tàu thuyền khai thác hải sản vi phạm vùng bảo vệ an ninh, an toàn dầu khí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Giao Sở Thuỷ sản phối hợp với UBND các huyện, thành phố ven biển, BCH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i Biên phòng tỉnh, </w:t>
      </w:r>
      <w:r>
        <w:rPr>
          <w:rFonts w:cs="Times New Roman" w:ascii="Times New Roman" w:hAnsi="Times New Roman"/>
        </w:rPr>
        <w:t>Hội Nông dân tỉnh thường xuyên tuyên truyền, giáo dục và vận động cá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có tàu thuyền nghề cá thực hiện các quy định về bảo vệ an ninh, an toàn dầu khí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tàu th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bắt hải sản phải nắm vững phạm vi bảo vệ an toàn các vùng mỏ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dò, khai thác dầu khí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Tổng Công ty Dầu khí Việt Nam; làm cho toàn bộ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trong tỉnh luôn luôn chấp hà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ảy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i phạm nào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uỷ sản phối hợp với BCH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 tỉnh xác minh các tàu c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vi phạm vùng bảo vệ an ninh, an toàn dầu khí trong thời gian qua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anh sách kèm theo; phối hợp với UBND các huyện, thành phố ven biển, Hội Nông dân và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có biện pháp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chấm dứt việc vi phạm này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làm cho cá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khác biết và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khi khai thác trên biển./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ội Nông dân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i cục BVNL thuỷ sả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, K10(14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90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33:00Z</dcterms:created>
  <dc:creator>LSK</dc:creator>
  <dc:description/>
  <cp:keywords>ÿÿÿÿÿÿÿÿ</cp:keywords>
  <dc:language>en-US</dc:language>
  <cp:lastModifiedBy>Quang</cp:lastModifiedBy>
  <cp:lastPrinted>2005-10-13T07:59:00Z</cp:lastPrinted>
  <dcterms:modified xsi:type="dcterms:W3CDTF">2005-11-04T01:09:00Z</dcterms:modified>
  <cp:revision>5</cp:revision>
  <dc:subject>ÿÿÿÿÿÿÿÿ </dc:subject>
  <dc:title>Are You suprised ?</dc:title>
</cp:coreProperties>
</file>