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UỶ BAN NHÂN DÂN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Arial" w:ascii="Arial" w:hAnsi="Arial"/>
        </w:rPr>
        <w:t xml:space="preserve">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7"/>
        </w:rPr>
        <w:t>Số: 3226 /UBND-NN</w:t>
      </w:r>
      <w:r>
        <w:rPr>
          <w:rFonts w:cs="Times New Roman" w:ascii="Times New Roman" w:hAnsi="Times New Roman"/>
          <w:i/>
        </w:rPr>
        <w:t xml:space="preserve">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2  tháng  12  n</w:t>
      </w:r>
      <w:r>
        <w:rPr>
          <w:rFonts w:cs="Times New Roman" w:ascii="Times New Roman" w:hAnsi="Times New Roman"/>
          <w:i/>
        </w:rPr>
        <w:t>ă</w:t>
      </w:r>
      <w:r>
        <w:rPr/>
        <w:t>m 2005</w:t>
      </w:r>
    </w:p>
    <w:tbl>
      <w:tblPr>
        <w:tblW w:w="3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</w:tblGrid>
      <w:tr>
        <w:trPr>
          <w:trHeight w:val="1012" w:hRule="atLeast"/>
        </w:trPr>
        <w:tc>
          <w:tcPr>
            <w:tcW w:w="355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V/v khai thác tận dụng gỗ, củi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ể giải phóng mặt bằng xây dựng công trình Thuỷ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ện An Khê – Kanak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Kính gửi: - Sở Nông nghiệp và PTNT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-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b/>
          <w:sz w:val="36"/>
          <w:szCs w:val="36"/>
        </w:rPr>
        <w:t>x</w:t>
      </w:r>
      <w:r>
        <w:rPr>
          <w:rFonts w:cs="Times New Roman" w:ascii="Times New Roman" w:hAnsi="Times New Roman"/>
          <w:szCs w:val="28"/>
        </w:rPr>
        <w:t>ét</w:t>
      </w:r>
      <w:r>
        <w:rPr>
          <w:rFonts w:cs=".VnLincolnH" w:ascii=".VnLincolnH" w:hAnsi=".VnLincolnH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Cs w:val="28"/>
        </w:rPr>
        <w:t>đề nghị của Sở Nông nghiệp và PTNT tại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số 2902/TTr-SNN-KH ngày 12/12/2005 về khai thác tận dụng gỗ, củi thuộc dự án Thuỷ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ện An Khê - Kanak, Chủ tịch UBND tỉnh có ý kiế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before="30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- Về chủ tr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, UBND tỉ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ý cho UBND xã Tây Thuận, huyện Tây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n phối hợp với Chi cục Phát triển lâm nghiệp lập thủ tục khai thác tận dụng gỗ, củi trên phạm vi diện tích cần giải phóng mặt bằ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xây dựng công trình Thuỷ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ện An Khê – Kanak thuộ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phận xã Tây Thuậ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Giao Chủ tịch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phối hợp Sở Nông nghiệp và PTNT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UBND xã Tây Thuận thực hiện lập thủ tục khai thác gỗ, củi tận dụ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BNN ngày 07/7/2005 của Bộ Nông nghiệp và Phát triển nông thôn về ban hành Quy chế khai thác gỗ và lâm sản khác.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iến hành khai thác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phê duyệt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ai thác tận dụng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2-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Sở Nông nghiệp và PTNT và Chủ tịch UBND huyện Tây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tổ chức thực hiện ./. </w:t>
      </w:r>
    </w:p>
    <w:p>
      <w:pPr>
        <w:pStyle w:val="Normal"/>
        <w:spacing w:before="480" w:after="0"/>
        <w:ind w:firstLine="720"/>
        <w:jc w:val="both"/>
        <w:rPr/>
      </w:pPr>
      <w:r>
        <w:rPr>
          <w:rFonts w:eastAsia=".VnTim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KT.CHỦ TỊC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hi cục Kiểm lâ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hi cục PTL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UBND xã Tây Thuậ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T, K3, K10(7b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814" w:right="1134" w:gutter="0" w:header="851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firstLine="72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12:00Z</dcterms:created>
  <dc:creator>LSK</dc:creator>
  <dc:description/>
  <cp:keywords>ÿÿÿÿÿÿÿÿ</cp:keywords>
  <dc:language>en-US</dc:language>
  <cp:lastModifiedBy>User</cp:lastModifiedBy>
  <cp:lastPrinted>2005-12-08T07:06:00Z</cp:lastPrinted>
  <dcterms:modified xsi:type="dcterms:W3CDTF">2006-03-10T04:04:00Z</dcterms:modified>
  <cp:revision>5</cp:revision>
  <dc:subject>ÿÿÿÿÿÿÿÿ </dc:subject>
  <dc:title>Are You suprised ?</dc:title>
</cp:coreProperties>
</file>