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b/>
          <w:sz w:val="26"/>
        </w:rPr>
        <w:t>3372 /</w:t>
      </w:r>
      <w:r>
        <w:rPr>
          <w:rFonts w:cs="Times New Roman" w:ascii="Times New Roman" w:hAnsi="Times New Roman"/>
          <w:sz w:val="26"/>
        </w:rPr>
        <w:t xml:space="preserve">UBND  - VX                           </w:t>
      </w:r>
      <w:r>
        <w:rPr>
          <w:rFonts w:cs="Times New Roman" w:ascii="Times New Roman" w:hAnsi="Times New Roman"/>
          <w:i/>
        </w:rPr>
        <w:t>Quy Nhơn, ngày 27   tháng 12  năm 2005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sử dụng nguồn hàng dự phòng của Hội Chữ  thập 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ỏ tỉn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ể cứu trợ cho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ồng bào bị lũ lụ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</w:rPr>
        <w:t xml:space="preserve">Kính gửi: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tỉnh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.VnAristote" w:ascii=".VnAristote" w:hAnsi=".VnAristote"/>
          <w:sz w:val="36"/>
          <w:szCs w:val="36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tỉnh tại Công 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641/C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15/12/2005 về việc sử dụng nguồn hàng dự phòng của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ứu trợ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ào bị lũ lụt; Chủ tịch UBND tỉnh có ý kiến như sau: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</w:rPr>
        <w:tab/>
        <w:t>1-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tỉnh sử dụng nguồn hàng dự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ứu trợ cho nhân dân vùng bị lũ lụt,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ủa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tỉ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641/C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15/12/2005.</w:t>
        <w:tab/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- Giao Chủ tịch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tỉnh tổ chức triển khai cấp phát hàng cứu trợ cho nhân dân kịp thời chú ý nhân dân vùng sâu, vùng xa. Trong công tác cứu trợ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tỉnh cần phối hợp chặt chẽ với UB Mặt trận Tổ quốc Việt Nam tỉnh,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và </w:t>
      </w:r>
      <w:r>
        <w:rPr>
          <w:rFonts w:cs="Times New Roman" w:ascii="Times New Roman" w:hAnsi="Times New Roman"/>
        </w:rPr>
        <w:t>UBND c</w:t>
      </w:r>
      <w:r>
        <w:rPr>
          <w:rFonts w:cs="Times New Roman" w:ascii="Times New Roman" w:hAnsi="Times New Roman"/>
        </w:rPr>
        <w:t xml:space="preserve">ác huyện, thành phố phân phối các nguồn hàng cứu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tránh trùng lắp 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UBMTTQVN tỉnh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Sở L</w:t>
      </w:r>
      <w:r>
        <w:rPr>
          <w:rFonts w:cs="Times New Roman" w:ascii="Times New Roman" w:hAnsi="Times New Roman"/>
          <w:bCs/>
          <w:iCs/>
          <w:sz w:val="24"/>
        </w:rPr>
        <w:t>Đ</w:t>
      </w:r>
      <w:r>
        <w:rPr>
          <w:rFonts w:cs="Times New Roman" w:ascii="Times New Roman" w:hAnsi="Times New Roman"/>
          <w:bCs/>
          <w:iCs/>
          <w:sz w:val="24"/>
        </w:rPr>
        <w:t>TB&amp;XH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</w:rPr>
        <w:t>- Lưu: VT, K9 (5b)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b/>
          <w:sz w:val="26"/>
        </w:rPr>
        <w:t>2921 /</w:t>
      </w:r>
      <w:r>
        <w:rPr>
          <w:rFonts w:cs="Times New Roman" w:ascii="Times New Roman" w:hAnsi="Times New Roman"/>
          <w:sz w:val="26"/>
        </w:rPr>
        <w:t xml:space="preserve">UBND  - VX                           </w:t>
      </w:r>
      <w:r>
        <w:rPr>
          <w:rFonts w:cs="Times New Roman" w:ascii="Times New Roman" w:hAnsi="Times New Roman"/>
          <w:i/>
        </w:rPr>
        <w:t>Quy Nhơn, ngày 10  tháng 11  năm 2005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phân phối hàng cứu trợ cho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ồng bào bị lũ lụt của Hội Chữ  thập 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ỏ tỉ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</w:rPr>
        <w:t xml:space="preserve">Kính gửi: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tỉnh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.VnAristote" w:ascii=".VnAristote" w:hAnsi=".VnAristote"/>
          <w:b/>
          <w:sz w:val="36"/>
          <w:szCs w:val="36"/>
        </w:rPr>
        <w:t>T</w:t>
      </w:r>
      <w:r>
        <w:rPr>
          <w:rFonts w:cs="Times New Roman" w:ascii="Times New Roman" w:hAnsi="Times New Roman"/>
        </w:rPr>
        <w:t xml:space="preserve">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tỉnh tại Tờ trình số 586/TT-C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08/11/2005 về việc xi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ân phối hàng cứu trợ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ào bị nạn do lũ lụt; Chủ tịch UBND tỉnh có ý kiến như sau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  <w:t>1-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tỉnh phân phối hàng cứu trợ của các cá nhâ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ủng h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bị thiệt hại do lũ lụt gây ra cho các huyện,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kịp thời cho nhân dân vùng bị lũ lụt,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ủa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tỉnh tại Tờ trình số 586/TT-C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08/11/2005.</w:t>
        <w:tab/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- Giao Chủ tịch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tỉnh tổ chức triển khai cấp phát hàng cứu trợ cho nhân dân kịp thời chú ý nhân dân vùng sâu, vùng xa; tránh tình trạng vùng giao thông thuận t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ứu trợ nhiều, trái lại vùng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thiệt hại nhiều lại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ự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c nhận sự cứu trợ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UBMTTQVN tỉnh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Sở L</w:t>
      </w:r>
      <w:r>
        <w:rPr>
          <w:rFonts w:cs="Times New Roman" w:ascii="Times New Roman" w:hAnsi="Times New Roman"/>
          <w:bCs/>
          <w:iCs/>
          <w:sz w:val="24"/>
        </w:rPr>
        <w:t>Đ</w:t>
      </w:r>
      <w:r>
        <w:rPr>
          <w:rFonts w:cs="Times New Roman" w:ascii="Times New Roman" w:hAnsi="Times New Roman"/>
          <w:bCs/>
          <w:iCs/>
          <w:sz w:val="24"/>
        </w:rPr>
        <w:t>TB&amp;XH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Lưu: VT, K9 (4b)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b/>
          <w:sz w:val="26"/>
        </w:rPr>
        <w:t>2076/</w:t>
      </w:r>
      <w:r>
        <w:rPr>
          <w:rFonts w:cs="Times New Roman" w:ascii="Times New Roman" w:hAnsi="Times New Roman"/>
          <w:sz w:val="26"/>
        </w:rPr>
        <w:t xml:space="preserve">UBND  - VX                           </w:t>
      </w:r>
      <w:r>
        <w:rPr>
          <w:rFonts w:cs="Times New Roman" w:ascii="Times New Roman" w:hAnsi="Times New Roman"/>
          <w:i/>
        </w:rPr>
        <w:t>Quy Nhơn, ngày 18  tháng  8  năm 2005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tổ chức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oà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i biểu Hội CT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tỉn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 tham quan học tập kinh nghiệm các tỉnh phía N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</w:rPr>
        <w:t xml:space="preserve">Kính gửi: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tỉnh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.VnBodoniH" w:ascii=".VnBodoniH" w:hAnsi=".VnBodoniH"/>
          <w:b/>
          <w:sz w:val="36"/>
          <w:szCs w:val="36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tỉ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425-BC/C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12/8/2005 về việc báo cáo xin phé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n bộ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học tập kinh nghiệm các tỉnh phía Nam;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tỉnh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là cán bộ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tỉnh và huyện,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tham quan học tập kinh nghiệm các tỉnh phía Nam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  <w:t xml:space="preserve">Nguồn kinh phí tổ chức: Do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Na Uy tài trợ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  <w:t xml:space="preserve">2- Giao Chủ tịch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tỉnh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tham quan học tập kinh ng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hiệu quả và an toàn 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Lưu: VT, K9 (3b)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b/>
          <w:sz w:val="26"/>
        </w:rPr>
        <w:t>2076/</w:t>
      </w:r>
      <w:r>
        <w:rPr>
          <w:rFonts w:cs="Times New Roman" w:ascii="Times New Roman" w:hAnsi="Times New Roman"/>
          <w:sz w:val="26"/>
        </w:rPr>
        <w:t xml:space="preserve">UBND  - VX                           </w:t>
      </w:r>
      <w:r>
        <w:rPr>
          <w:rFonts w:cs="Times New Roman" w:ascii="Times New Roman" w:hAnsi="Times New Roman"/>
          <w:i/>
        </w:rPr>
        <w:t>Quy Nhơn, ngày 18  tháng  8  năm 2005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tổ chức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oà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i biểu Hội CT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tỉn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 tham quan học tập kinh nghiệm các tỉnh phía N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</w:rPr>
        <w:t xml:space="preserve">Kính gửi: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tỉnh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.VnBodoniH" w:ascii=".VnBodoniH" w:hAnsi=".VnBodoniH"/>
          <w:b/>
          <w:sz w:val="36"/>
          <w:szCs w:val="36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tỉ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425-BC/C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12/8/2005 về việc báo cáo xin phé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n bộ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học tập kinh nghiệm các tỉnh phía Nam;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tỉnh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là cán bộ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tỉnh và huyện,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tham quan học tập kinh nghiệm các tỉnh phía Nam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  <w:t xml:space="preserve">Nguồn kinh phí tổ chức: Do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Na Uy tài trợ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  <w:t xml:space="preserve">2- Giao Chủ tịch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tỉnh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tham quan học tập kinh ng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hiệu quả và an toàn 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Lưu: VT, K9 (3b)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sectPr>
      <w:type w:val="nextPage"/>
      <w:pgSz w:w="11906" w:h="16838"/>
      <w:pgMar w:left="1985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Bodoni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2:58:00Z</dcterms:created>
  <dc:creator>Mrs Hong</dc:creator>
  <dc:description/>
  <cp:keywords/>
  <dc:language>en-US</dc:language>
  <cp:lastModifiedBy>Mrs Hong</cp:lastModifiedBy>
  <cp:lastPrinted>2005-08-10T11:42:00Z</cp:lastPrinted>
  <dcterms:modified xsi:type="dcterms:W3CDTF">2006-01-09T22:59:00Z</dcterms:modified>
  <cp:revision>4</cp:revision>
  <dc:subject/>
  <dc:title>ñy ban nh©n d©n                             céng hßa x• héi chñ nghÜa viÖt nam</dc:title>
</cp:coreProperties>
</file>