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420  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30  tháng  12  nă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ng dẫn thực hiện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134/200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  ngày  26/9/2005  của Thủ    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   Chính     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- Sở Tài chí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triển khai thực hiện tốt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5/2005/TTL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 ngày 16/12/2005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34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9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nhân, nhân viên, viên chức một số ngành, nghề trong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với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doanh nghiệp thực hiệ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34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9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nhân, nhân viên, viên chức một số ngành, nghề trong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Sở Tài chính 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8:00Z</dcterms:created>
  <dc:creator>Mrs Hong</dc:creator>
  <dc:description/>
  <cp:keywords/>
  <dc:language>en-US</dc:language>
  <cp:lastModifiedBy>User</cp:lastModifiedBy>
  <cp:lastPrinted>2005-12-29T11:15:00Z</cp:lastPrinted>
  <dcterms:modified xsi:type="dcterms:W3CDTF">2006-03-17T18:24:00Z</dcterms:modified>
  <cp:revision>3</cp:revision>
  <dc:subject/>
  <dc:title>ñy ban nh©n d©n                             céng hßa x• héi chñ nghÜa viÖt nam</dc:title>
</cp:coreProperties>
</file>