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431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 30 tháng  12  năm 2005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riển khai chiến dịch t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c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uyên truyền, vậ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lồng ghép dịch vụ sức khỏe sinh sản/KHHG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ến vù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ông dân có mức sinh cao và vùng   khó  k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 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triển khai thực hiện tốt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96/DS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E-DS ngày 20/12/2005 của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chiến dị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ồng ghép dịch vụ sinh sản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dân có mức sinh cao và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ế hoạch triển khai chiến dị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ồng ghép dịch vụ sinh sản/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dân có mức sinh cao và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0:00Z</dcterms:created>
  <dc:creator>Mrs Hong</dc:creator>
  <dc:description/>
  <cp:keywords/>
  <dc:language>en-US</dc:language>
  <cp:lastModifiedBy>Mrs Hong</cp:lastModifiedBy>
  <cp:lastPrinted>2005-12-29T11:15:00Z</cp:lastPrinted>
  <dcterms:modified xsi:type="dcterms:W3CDTF">2006-01-09T23:00:00Z</dcterms:modified>
  <cp:revision>2</cp:revision>
  <dc:subject/>
  <dc:title>ñy ban nh©n d©n                             céng hßa x• héi chñ nghÜa viÖt nam</dc:title>
</cp:coreProperties>
</file>