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    CỘNG HOÀ XÃ HỘI CHỦ NGHĨA VIỆT 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TỈNH BÌNH </w:t>
      </w:r>
      <w:r>
        <w:rPr>
          <w:b/>
          <w:bCs/>
        </w:rPr>
        <w:t>Đ</w:t>
      </w:r>
      <w:r>
        <w:rPr>
          <w:b/>
          <w:bCs/>
        </w:rPr>
        <w:t xml:space="preserve">ỊNH                                                   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ộc lập – Tự do –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</w:t>
      </w:r>
      <w:r>
        <w:rPr/>
        <w:t xml:space="preserve">                   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sz w:val="20"/>
        </w:rPr>
        <w:t>T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Số  737/UB – N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Quy Nh</w:t>
      </w:r>
      <w:r>
        <w:rPr>
          <w:i/>
          <w:iCs/>
          <w:sz w:val="28"/>
          <w:szCs w:val="28"/>
        </w:rPr>
        <w:t>ơ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gày 4  tháng 4 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>m 2005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/v thu hồi nhà 43 Lê Thánh Tôn, thành phố Quy Nh</w:t>
            </w:r>
            <w:r>
              <w:rPr>
                <w:sz w:val="26"/>
                <w:szCs w:val="26"/>
              </w:rPr>
              <w:t>ơ</w:t>
            </w:r>
            <w:r>
              <w:rPr>
                <w:sz w:val="26"/>
                <w:szCs w:val="26"/>
              </w:rPr>
              <w:t>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Kính gửi: - Sở Xây dựn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 Công ty Dâu tằm t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Xé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nghị của Sở Xây dựng tại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bản số 104/SXD-QLN ngày 18/3/2005 về việc thu hồi nhà 43 Lê Thánh Tôn, thành phố Quy Nh</w:t>
      </w:r>
      <w:r>
        <w:rPr>
          <w:sz w:val="28"/>
          <w:szCs w:val="28"/>
        </w:rPr>
        <w:t>ơ</w:t>
      </w:r>
      <w:r>
        <w:rPr>
          <w:sz w:val="28"/>
          <w:szCs w:val="28"/>
        </w:rPr>
        <w:t>n, Chủ tịch UBND tỉnh có ý kiến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sz w:val="28"/>
          <w:szCs w:val="28"/>
        </w:rPr>
        <w:t>1- Không chấp thuận cho Công ty Dâu tằm t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II sử dụng nhà 43 Lê Thánh Tôn, thành phố Quy Nh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hết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5. Yêu cầu Công ty Dâu tằm t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II chuyể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nhà 715 Trần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ang thuê của tỉ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làm trụ sở, thời gian di dời chậm nhấ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ngày 15/4/2005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- Giao Sở Xây dựng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</w:rPr>
        <w:t>Đô</w:t>
      </w:r>
      <w:r>
        <w:rPr>
          <w:sz w:val="28"/>
          <w:szCs w:val="28"/>
        </w:rPr>
        <w:t xml:space="preserve">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c Công ty Dâu tằm t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II tổ chức thực hiện di dời, tiếp nhận và bàn giao nhà cho Sở Nội vụ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Chủ trì, phối hợp với Sở Tài chính, Công ty Dâu Tằm t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II và các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có liên quan tiến hành kiểm tra hồ s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pháp lý và thực tế các hạng mục Công ty Dâu tằm t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II sửa chữa nhà 43 Lê Thánh Tôn, thành phố Quy Nh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n trong quá trình sử dụng báo cá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xuất UBND tỉnh xử l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ở Xây dựng, Sở Tài chính, Công ty Dâu tằm t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II và các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có liên quan tổ chức thực hiện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KT. CHỦ TỊCH UBND TỈNH 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PHÓ CHỦ TỊCH  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N</w:t>
      </w:r>
      <w:r>
        <w:rPr>
          <w:b/>
          <w:bCs/>
          <w:i/>
          <w:iCs/>
          <w:sz w:val="28"/>
          <w:szCs w:val="28"/>
        </w:rPr>
        <w:t>ơ</w:t>
      </w:r>
      <w:r>
        <w:rPr>
          <w:b/>
          <w:bCs/>
          <w:i/>
          <w:iCs/>
          <w:sz w:val="28"/>
          <w:szCs w:val="28"/>
        </w:rPr>
        <w:t>i nhận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- Nh</w:t>
      </w:r>
      <w:r>
        <w:rPr/>
        <w:t>ư</w:t>
      </w:r>
      <w:r>
        <w:rPr/>
        <w:t xml:space="preserve"> trên</w:t>
      </w:r>
    </w:p>
    <w:p>
      <w:pPr>
        <w:pStyle w:val="Normal"/>
        <w:jc w:val="both"/>
        <w:rPr/>
      </w:pPr>
      <w:r>
        <w:rPr/>
        <w:t>- L</w:t>
      </w:r>
      <w:r>
        <w:rPr/>
        <w:t>ư</w:t>
      </w:r>
      <w:r>
        <w:rPr/>
        <w:t xml:space="preserve">u VP, K4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rịnh Hồng Anh</w:t>
      </w:r>
    </w:p>
    <w:sectPr>
      <w:type w:val="nextPage"/>
      <w:pgSz w:w="12240" w:h="15840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05:00Z</dcterms:created>
  <dc:creator>Le Van Toan</dc:creator>
  <dc:description/>
  <dc:language>en-US</dc:language>
  <cp:lastModifiedBy>JonMMx 2000</cp:lastModifiedBy>
  <cp:lastPrinted>2005-04-01T13:54:00Z</cp:lastPrinted>
  <dcterms:modified xsi:type="dcterms:W3CDTF">2005-07-08T03:06:00Z</dcterms:modified>
  <cp:revision>11</cp:revision>
  <dc:subject/>
  <dc:title/>
</cp:coreProperties>
</file>