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90/UBND  - VX  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1   tháng 01  năm 2006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báo cáo tình hình thực hiệ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pháp luật về quản lý, vệ sinh an toàn thực phẩm cho UB Khoa học, công nghệ và môi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   của      Quốc     hộ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chuẩn bị báo cáo cho Ủy ban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Quốc hội về tình hình 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về quản lý, vệ sinh an toàn thực phẩm theo yêu cầu của Ủy ban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Quốc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16/UBKHCNMT 11 ngày 30/1/2/2005; Chủ tịch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mục tiêu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vệ sinh an toàn thực phẩm tỉnh chủ trì phối hợp với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ội dung theo yêu cầu của Ủy ban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Quốc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16/UBKHCNMT 11 ngày 30/1/2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báo cáo UBND tỉnh xem xét, ký gửi cho Ủy ban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Quốc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02/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38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2  tháng 12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lập kế hoạch phân bổ nguồn kinh phí thực h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án nâng cấp hệ thống y tế tỉnh, huyện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5 – 2008 và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526/BYT-KH-TC ngày 21/11/2005 của Bộ Y tế về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âng cấp hệ thống y tế tỉnh, huy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; Chủ tịch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các ngành liên quan lập kế hoạch phân bổ nguồn kinh phí </w:t>
      </w:r>
      <w:r>
        <w:rPr>
          <w:rFonts w:cs="Times New Roman" w:ascii="Times New Roman" w:hAnsi="Times New Roman"/>
        </w:rPr>
        <w:t>do Trung ươ</w:t>
      </w:r>
      <w:r>
        <w:rPr>
          <w:rFonts w:cs="Times New Roman" w:ascii="Times New Roman" w:hAnsi="Times New Roman"/>
        </w:rPr>
        <w:t xml:space="preserve">ng phân bổ có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âng cấp hệ thống y tế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rình UBND tỉnh xem xét và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 hoàn thành kế hoạ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5/12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rình trong kỳ họp thứ 5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421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3  tháng  9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25/200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 của Thủ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Chính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 xml:space="preserve">ể triển khai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5 – 2008;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chuẩn bị và triển khai thực hiện tốt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hành viên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Phối hợp các ngành liên quan xây dựng kế hoạc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liên hệ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18:00Z</dcterms:created>
  <dc:creator>Mrs Hong</dc:creator>
  <dc:description/>
  <cp:keywords/>
  <dc:language>en-US</dc:language>
  <cp:lastModifiedBy>Mrs Hong</cp:lastModifiedBy>
  <cp:lastPrinted>2005-11-30T18:20:00Z</cp:lastPrinted>
  <dcterms:modified xsi:type="dcterms:W3CDTF">2006-02-04T03:18:00Z</dcterms:modified>
  <cp:revision>2</cp:revision>
  <dc:subject/>
  <dc:title>ñy ban nh©n d©n                             céng hßa x• héi chñ nghÜa viÖt nam</dc:title>
</cp:coreProperties>
</file>