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6"/>
        </w:rPr>
        <w:t xml:space="preserve">UỶ BAN NHÂN DÂN 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  <w:tab/>
      </w:r>
      <w:r>
        <w:rPr>
          <w:rFonts w:cs="Times New Roman" w:ascii="Times New Roman" w:hAnsi="Times New Roman"/>
          <w:sz w:val="26"/>
        </w:rPr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62865</wp:posOffset>
                </wp:positionV>
                <wp:extent cx="2229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95pt" to="377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7465</wp:posOffset>
                </wp:positionV>
                <wp:extent cx="723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.95pt" to="88.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</w:rPr>
        <w:t xml:space="preserve">Số:   493    /UBND-NC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y Nhơn, ngày   27    tháng 02 năm 200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/v xác định  các  xã  trọng  điểm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ề quốc phòng- an ninh vùng dâ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ộc thiểu số và miền nú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Kính gửi:    -    Bộ Quốc phò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           -    Bộ Tư lệnh Quân khu 5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ực hiện văn bản số 5988/BQP  ngày 17/11/2005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ộ Quốc phòng về việc xác định  xã trọng điểm về quốc phòng - an ninh vùng dân tộc thiểu số và miền núi và hướng dẫn số 68/TM ngày 18/01/2006 của Ban soạn thảo Chính sách quốc phòng- an ninh thuộc Bộ Tổng tham m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u- Bộ Quốc phòng về triển khai Công văn số 5988/BQP của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ỏng Bộ Quốc phòng về việc xác định xã dân tộc thiểu số và miền núi trọng điểm về quốc phòng- an ninh đ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ính sách cho nhân dân và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vũ trang do Chính phủ quyết định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Uỷ ban nhân dân tỉnh Bình Định đề nghị Bộ Quốc phòng, Bộ Tư lệnh Quân khu 5 báo cáo Chính phủ, xem xét quyết định công nhận các xã sau đây là xã trọng điểm về quốc phòng - an ninh vùng dân tộc thiểu số và miền núi của tỉnh Bình Định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Huyện Vĩnh Thạnh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Xã Vĩnh Sơn  (thuộc tiêu chí 3,4,5,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Huyện Vân Canh:   </w:t>
      </w:r>
    </w:p>
    <w:p>
      <w:pPr>
        <w:pStyle w:val="Normal"/>
        <w:spacing w:before="12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</w:rPr>
        <w:t>-  Xã Canh Liên (thuộc tiêu chí 6)</w:t>
      </w:r>
    </w:p>
    <w:p>
      <w:pPr>
        <w:pStyle w:val="Normal"/>
        <w:spacing w:before="12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Xã Canh Hoà  (thuộc tiêu chí 3,6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Huyện An Lão: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Xã An Toàn (thuộc tiêu chí 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Huyện Hoài Ân:       </w:t>
      </w:r>
    </w:p>
    <w:p>
      <w:pPr>
        <w:pStyle w:val="Normal"/>
        <w:spacing w:before="12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</w:rPr>
        <w:t>-  Xã Ân Nghĩa (thuộc tiêu chí 3,4,6)</w:t>
      </w:r>
    </w:p>
    <w:p>
      <w:pPr>
        <w:pStyle w:val="Normal"/>
        <w:spacing w:before="120" w:after="0"/>
        <w:ind w:left="795" w:hanging="0"/>
        <w:jc w:val="both"/>
        <w:rPr/>
      </w:pPr>
      <w:r>
        <w:rPr>
          <w:rFonts w:cs="Times New Roman" w:ascii="Times New Roman" w:hAnsi="Times New Roman"/>
          <w:sz w:val="28"/>
        </w:rPr>
        <w:t>-  Xã Bok Tới (thuộc tiêu chí 6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Huyện Phù Cát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Xã Cát Sơn (thuộc tiêu chí 3,4,6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UBND tỉnh Bình Định kính báo cáo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TM. UỶ BAN NHÂN DÂN TỈNH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>KT. CHỦ TỊCH</w:t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 xml:space="preserve">PHÓ </w:t>
      </w:r>
      <w:r>
        <w:rPr>
          <w:rFonts w:cs="Times New Roman" w:ascii="Times New Roman" w:hAnsi="Times New Roman"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Nơ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ác chiến –BTTM/ BQP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T Tỉnh uỷ, TT HĐND tỉnh 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CHQS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an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Ban Dân tộc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Sở LĐ-TB và XH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- Lãnh đạo VP UBND tỉnh;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2"/>
        </w:rPr>
        <w:t>- Lưu: VT, K3,K11(vs-19)</w:t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2098" w:right="1247" w:gutter="0" w:header="0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43:00Z</dcterms:created>
  <dc:creator>Trung Chinh</dc:creator>
  <dc:description/>
  <cp:keywords/>
  <dc:language>en-US</dc:language>
  <cp:lastModifiedBy>SangTV</cp:lastModifiedBy>
  <cp:lastPrinted>2006-02-24T16:16:00Z</cp:lastPrinted>
  <dcterms:modified xsi:type="dcterms:W3CDTF">2006-02-28T01:18:00Z</dcterms:modified>
  <cp:revision>7</cp:revision>
  <dc:subject/>
  <dc:title> UYÛ BAN NHAÂN DAÂN                COÄNG HOAØ XAÕ HOÄI CHUÛ NGHÓA VIEÄT NAM </dc:title>
</cp:coreProperties>
</file>