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</w:t>
      </w:r>
      <w:r>
        <w:rPr>
          <w:b/>
          <w:bCs/>
        </w:rPr>
        <w:t>§éc lËp  - Tù do - H¹nh phó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è: </w:t>
      </w:r>
      <w:r>
        <w:rPr>
          <w:b/>
          <w:sz w:val="26"/>
        </w:rPr>
        <w:t xml:space="preserve"> 2358  </w:t>
      </w:r>
      <w:r>
        <w:rPr>
          <w:sz w:val="26"/>
        </w:rPr>
        <w:t xml:space="preserve">/UBND-NC                        </w:t>
      </w:r>
      <w:r>
        <w:rPr>
          <w:i/>
          <w:sz w:val="26"/>
        </w:rPr>
        <w:t>Quy Nh¬n, ngµy   19        th¸ng    9    n¨m 2005</w:t>
      </w:r>
    </w:p>
    <w:tbl>
      <w:tblPr>
        <w:tblW w:w="3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>
          <w:trHeight w:val="305" w:hRule="atLeast"/>
        </w:trPr>
        <w:tc>
          <w:tcPr>
            <w:tcW w:w="33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/v b¶o vÖ môc tiªu vµ c¸c c«ng tr×nh träng ®iÓm cña tØnh trong t×nh h×nh mí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   </w:t>
      </w:r>
      <w:r>
        <w:rPr/>
        <w:t>KÝnh göi:   -   Bé chØ huy Qu©n sù tØnh</w:t>
      </w:r>
    </w:p>
    <w:p>
      <w:pPr>
        <w:pStyle w:val="Header"/>
        <w:tabs>
          <w:tab w:val="clear" w:pos="4320"/>
          <w:tab w:val="clear" w:pos="8640"/>
        </w:tabs>
        <w:ind w:left="4485" w:hanging="0"/>
        <w:jc w:val="both"/>
        <w:rPr/>
      </w:pPr>
      <w:r>
        <w:rPr>
          <w:rFonts w:eastAsia=".VnTime"/>
        </w:rPr>
        <w:t xml:space="preserve"> </w:t>
      </w:r>
      <w:r>
        <w:rPr/>
        <w:t>-   C«ng an tØ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-   Bé chØ huy Bé ®éi Biªn phßng tØnh</w:t>
      </w:r>
    </w:p>
    <w:p>
      <w:pPr>
        <w:pStyle w:val="Header"/>
        <w:tabs>
          <w:tab w:val="clear" w:pos="4320"/>
          <w:tab w:val="clear" w:pos="8640"/>
        </w:tabs>
        <w:ind w:left="-90" w:hanging="0"/>
        <w:jc w:val="both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-    UBND c¸c huyÖn, thµnh phè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ùc hiÖn mÖnh lÖnh cña Bé T</w:t>
        <w:softHyphen/>
        <w:t xml:space="preserve"> lÖnh Qu©n khu 5 vµ QuyÕt ®Þnh sè 14/2004/Q§-UB ngµy 25/4/2004 cña UBND tØnh ban hµnh quy chÕ phÕ phèi hîp gi÷a C«ng an tØnh, Bé chØ huy Qu©n sù tØnh vµ Bé chØ huy Bé ®éi Biªn phßng tØnh  vÒ viÖc thùc hiÖn nhiÖm vô b¶o vÖ an ninh quèc gia, trËt tù an toµn x· héi trong t×nh h×nh míi. §Ó chñ ®éng ®èi phã kÞp thêi víi c¸c t×nh huèng cã thÓ x¶y ra, nh»m b¶o vÖ an toµn c¸c môc tiªu vµ c¸c c«ng tr×nh träng ®iÓm cña tØnh, Chñ tÞch UBND tØnh yªu cÇu 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1/ C«ng an tØnh chñ tr× phèi hîp víi Bé chØ huy Qu©n sù tØnh vµ </w:t>
        <w:br/>
        <w:t>Bé chØ huy Bé ®éi Biªn phßng tØnh rµ so¸t vµ ®iÒu chØnh kÕ ho¹ch b¶o vÖ c¸c môc tiªu träng ®iÓm cña tØnh cho phï hîp víi t×nh h×nh míi nh</w:t>
        <w:softHyphen/>
        <w:t>: c¬ quan TØnh ñy, UBND tØnh, §µi Ph¸t thanh- TruyÒn h×nh tØnh, B</w:t>
        <w:softHyphen/>
        <w:t>u ®iÖn, Kho b¹c Nhµ n</w:t>
        <w:softHyphen/>
        <w:t>íc, Kho x¨ng dÇu, Ng©n hµng, Nhµ m¸y thñy ®iÖn, hå chøa n</w:t>
        <w:softHyphen/>
        <w:t>íc, s©n bay, bÕn c¶ng…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2/ C«ng an tØnh , Bé chØ huy Qu©n sù tØnh, Bé ®éi Biªn phßng tØnh chØ ®¹o C«ng an, Ban chØ huy Qu©n sù, §ån biªn phßng c¸c huyÖn, thµnh phè chñ ®éng tham m</w:t>
        <w:softHyphen/>
        <w:t>u cho CÊp ñy, chÝnh quyÒn ®Þa ph</w:t>
        <w:softHyphen/>
        <w:t>¬ng x©y dùng kÕ ho¹ch b¶o vÖ c¸c môc tiªu träng ®iÓm trªn ®Þa bµn. §ång thêi cã kÕ ho¹ch th</w:t>
        <w:softHyphen/>
        <w:t>êng xuyªn tæ chøc, h</w:t>
        <w:softHyphen/>
        <w:t>íng dÉn huÊn luyÖn nghiÖp vô, luyÖn tËp theo ph</w:t>
        <w:softHyphen/>
        <w:t>¬ng ¸n, kÕ ho¹ch ®· ®Ò ra cho c¸c lùc l</w:t>
        <w:softHyphen/>
        <w:t>îng b¶o vÖ c¬ quan, ®¬n vÞ b¶o ®¶m s½n sµng hoµn thµnh mäi nhiÖm vô khi cã t×nh huèng x¶y r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3/ Chñ tÞch UBND c¸c huyÖn, thµnh phè chØ ®¹o c¸c ban, ngµnh, c¬ quan, ®¬n vÞ trùc thuéc vµ c¸c doanh nghiÖp trªn ®Þa bµn chñ ®éng x©y dùng kÕ ho¹ch b¶o vÖ c¬ quan, ®¬n vÞ m×nh theo h</w:t>
        <w:softHyphen/>
        <w:t>íng dÉn cña c¬ quan c«ng an, qu©n sù c¸c cÊp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NhËn ®</w:t>
        <w:softHyphen/>
        <w:t>îc C«ng v¨n nµy yªu cÇu Thñ tr</w:t>
        <w:softHyphen/>
        <w:t>ëng c¸c c¬ quan, ®¬n vÞ cã liªn quan vµ Chñ tÞch UBND c¸c huyÖn, thµnh phè tæ chøc thùc hiÖn vµ th</w:t>
        <w:softHyphen/>
        <w:t>êng xuyªn b¸o c¸o kÕt qu¶ cho Chñ tÞch UBND tØnh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rFonts w:eastAsia=".VnTime"/>
        </w:rPr>
        <w:t xml:space="preserve">            </w:t>
      </w:r>
      <w:r>
        <w:rPr>
          <w:b/>
          <w:bCs/>
          <w:sz w:val="24"/>
        </w:rPr>
        <w:t>K</w:t>
      </w:r>
      <w:r>
        <w:rPr>
          <w:rFonts w:cs=".VnTimeH" w:ascii=".VnTimeH" w:hAnsi=".VnTimeH"/>
          <w:b/>
          <w:bCs/>
          <w:sz w:val="24"/>
        </w:rPr>
        <w:t xml:space="preserve">T. CHñ TÞCH   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Phã chñ tÞch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</w:t>
      </w:r>
      <w:r>
        <w:rPr>
          <w:b/>
          <w:bCs/>
          <w:i/>
          <w:iCs/>
          <w:sz w:val="24"/>
        </w:rPr>
        <w:t>N¬i nhËn</w:t>
      </w:r>
      <w:r>
        <w:rPr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TT TØnh ñy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TT H§ND tØnh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Chñ tÞch  UBND tØnh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-UBND c¸c huyÖn, thµnh phè;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CVP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L</w:t>
        <w:softHyphen/>
        <w:t>u: VT, K11(v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sz w:val="22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NguyÔn  ThÞ Thanh B×nh         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.VnLincolnH" w:ascii=".VnLincolnH" w:hAnsi=".VnLincolnH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16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sz w:val="30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02:00Z</dcterms:created>
  <dc:creator>User</dc:creator>
  <dc:description/>
  <cp:keywords/>
  <dc:language>en-US</dc:language>
  <cp:lastModifiedBy>SangTV</cp:lastModifiedBy>
  <cp:lastPrinted>2005-09-19T16:57:00Z</cp:lastPrinted>
  <dcterms:modified xsi:type="dcterms:W3CDTF">2005-09-20T04:02:00Z</dcterms:modified>
  <cp:revision>2</cp:revision>
  <dc:subject/>
  <dc:title>ñy ban nh©n d©n                                 céng hßa x· héi chñ nghÜa viÖt nam</dc:title>
</cp:coreProperties>
</file>