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              /UBND-NC                                  </w:t>
      </w:r>
      <w:r>
        <w:rPr>
          <w:rFonts w:cs="Times New Roman" w:ascii="Times New Roman" w:hAnsi="Times New Roman"/>
          <w:i/>
          <w:sz w:val="26"/>
        </w:rPr>
        <w:t xml:space="preserve">Bình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ịnh, ngày         tháng       năm 2011</w:t>
      </w:r>
    </w:p>
    <w:tbl>
      <w:tblPr>
        <w:tblW w:w="4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</w:tblGrid>
      <w:tr>
        <w:trPr>
          <w:trHeight w:val="759" w:hRule="atLeast"/>
        </w:trPr>
        <w:tc>
          <w:tcPr>
            <w:tcW w:w="41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báo cáo tổng hợp Quỹ phòng, chống ma túy giai đoạn 2006-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Kính gửi:   Công an tỉ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Thường trực Ban Chỉ đạo 139 tỉnh)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Ngày 20/4/2011, Bộ Công an có Văn bản số 1034/BCA-C41 </w:t>
      </w:r>
      <w:r>
        <w:rPr>
          <w:rFonts w:cs="Times New Roman" w:ascii="Times New Roman" w:hAnsi="Times New Roman"/>
          <w:szCs w:val="28"/>
        </w:rPr>
        <w:t>về việc báo cáo tổng hợp Quỹ phòng, chống ma túy giai đoạn 2006-2010; về vấn đề này,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Giao Công an tỉnh (Thường trực Ban Chỉ đạo 139 tỉnh) căn cứ nội dung Văn bản số </w:t>
      </w:r>
      <w:r>
        <w:rPr>
          <w:rFonts w:cs="Times New Roman" w:ascii="Times New Roman" w:hAnsi="Times New Roman"/>
        </w:rPr>
        <w:t xml:space="preserve">1034/BCA-C41 nêu trên của Bộ Công an (Có photocopy gửi kèm theo Văn bản này), dự thảo báo cáo tình hình sử dụng Quỹ </w:t>
      </w:r>
      <w:r>
        <w:rPr>
          <w:rFonts w:cs="Times New Roman" w:ascii="Times New Roman" w:hAnsi="Times New Roman"/>
          <w:szCs w:val="28"/>
        </w:rPr>
        <w:t>phòng, chống ma túy giai đoạn 2006-2010 của tỉnh Bình Định, báo cáo Bộ Công an đúng thời gian quy địn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Giám đốc Công an tỉnh tổ ch</w:t>
      </w:r>
      <w:r>
        <w:rPr>
          <w:rFonts w:cs="Times New Roman" w:ascii="Times New Roman" w:hAnsi="Times New Roman"/>
          <w:bCs/>
        </w:rPr>
        <w:t xml:space="preserve">ức thực hiện và báo cáo Bộ Công an, Chủ tịch UBND tỉnh./.  </w:t>
      </w:r>
    </w:p>
    <w:p>
      <w:pPr>
        <w:pStyle w:val="TextBodyIndent"/>
        <w:ind w:left="7200" w:hanging="0"/>
        <w:rPr/>
      </w:pPr>
      <w:r>
        <w:rPr>
          <w:rFonts w:cs="Times New Roman" w:ascii="Times New Roman" w:hAnsi="Times New Roman"/>
          <w:bCs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 xml:space="preserve">TL.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Cs w:val="28"/>
        </w:rPr>
        <w:t>CHÁNH VĂN PHÒNG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  <w:iCs/>
          <w:sz w:val="24"/>
        </w:rPr>
        <w:t>Nơi nhận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bCs/>
          <w:sz w:val="22"/>
        </w:rPr>
        <w:t>- PCT UBND tỉnh N.T.T Bì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 w:val="22"/>
        </w:rPr>
        <w:t xml:space="preserve">- PVP VX;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bCs/>
          <w:sz w:val="22"/>
        </w:rPr>
        <w:t xml:space="preserve">- Lưu: VT,K11(vs-05b).                                           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Cs/>
          <w:sz w:val="22"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0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eastAsia=".VnTime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ăn Hiệp           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</w:rPr>
        <w:t xml:space="preserve">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  <w:sz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6"/>
        </w:rPr>
        <w:t xml:space="preserve">                                                     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Cs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794" w:gutter="0" w:header="851" w:top="907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00:00Z</dcterms:created>
  <dc:creator>User</dc:creator>
  <dc:description/>
  <cp:keywords/>
  <dc:language>en-US</dc:language>
  <cp:lastModifiedBy>User</cp:lastModifiedBy>
  <cp:lastPrinted>2011-04-25T07:35:00Z</cp:lastPrinted>
  <dcterms:modified xsi:type="dcterms:W3CDTF">2011-04-28T10:07:00Z</dcterms:modified>
  <cp:revision>5</cp:revision>
  <dc:subject/>
  <dc:title>ñy ban nh©n d©n                                 céng hßa x· héi chñ nghÜa viÖt nam</dc:title>
</cp:coreProperties>
</file>