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CỘNG HOÀ XÃ HỘI CHỦ NGHĨA VIỆT NAM</w:t>
      </w:r>
      <w:r>
        <w:rPr>
          <w:rFonts w:cs="Times New Roman" w:ascii="Times New Roman" w:hAnsi="Times New Roman"/>
          <w:sz w:val="26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2064   / UBND-NC                      </w:t>
      </w:r>
      <w:r>
        <w:rPr>
          <w:rFonts w:cs="Times New Roman" w:ascii="Times New Roman" w:hAnsi="Times New Roman"/>
          <w:i/>
          <w:sz w:val="26"/>
          <w:szCs w:val="28"/>
        </w:rPr>
        <w:t>Quy Nhơn, ngày  18   tháng    8   năm 2005</w:t>
      </w:r>
    </w:p>
    <w:tbl>
      <w:tblPr>
        <w:tblW w:w="3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</w:tblGrid>
      <w:tr>
        <w:trPr>
          <w:trHeight w:val="312" w:hRule="atLeast"/>
        </w:trPr>
        <w:tc>
          <w:tcPr>
            <w:tcW w:w="33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ề phương thức cấp phát, thanh toán vốn công trình nâng cấp khu hậu cứ Nghĩa Điền của Bộ chỉ huy Quân sự tỉ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Kính gửi :  Bộ chỉ huy Quân sự tỉnh Bình Đị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Theo đề nghị của Bộ chỉ huy Quân sự tỉnh tại Tờ trình số 92/TT-BCH ngày 02/8/2005 về việc xin chuyển hình thức cấp vốn công trình nâng cấp khu hậu cứ Nghĩa Điền- Hoài Ân, Chủ tịch UBND tỉnh có ý kiến như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chỉ huy Quân sự tỉnh làm việc với Kho bạc Nhà nước tỉnh thực hiện theo hướng dẫn tại văn bản số 1710/STC-NS ngày 16/8/2005 của Sở Tài chính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chỉ huy Quân sự tỉnh tổ chức thực hiện./.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KT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hủ tịch  UBND tỉnh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Kho bạc NN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Sở Tài chí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Sở KH-ĐT 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Lưu: VT, K7,K11(vs- 9b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 Thị Thanh Bình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40:00Z</dcterms:created>
  <dc:creator>User</dc:creator>
  <dc:description/>
  <cp:keywords/>
  <dc:language>en-US</dc:language>
  <cp:lastModifiedBy>SangTV</cp:lastModifiedBy>
  <cp:lastPrinted>2005-06-16T11:25:00Z</cp:lastPrinted>
  <dcterms:modified xsi:type="dcterms:W3CDTF">2005-10-21T06:40:00Z</dcterms:modified>
  <cp:revision>2</cp:revision>
  <dc:subject/>
  <dc:title>ñy ban nh©n d©n                                 céng hßa x· héi chñ nghÜa viÖt nam</dc:title>
</cp:coreProperties>
</file>