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 w:val="false"/>
          <w:sz w:val="26"/>
        </w:rPr>
        <w:t>ỦY BAN NHÂN DÂN</w:t>
      </w:r>
      <w:r>
        <w:rPr>
          <w:rFonts w:cs="Times New Roman" w:ascii="Times New Roman" w:hAnsi="Times New Roman"/>
          <w:sz w:val="26"/>
        </w:rPr>
        <w:t xml:space="preserve">                  </w:t>
      </w:r>
      <w:r>
        <w:rPr>
          <w:rFonts w:cs="Times New Roman" w:ascii="Times New Roman" w:hAnsi="Times New Roman"/>
          <w:b/>
          <w:bCs w:val="false"/>
          <w:sz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bCs w:val="false"/>
          <w:sz w:val="26"/>
        </w:rPr>
        <w:t xml:space="preserve">TINH BÌNH ĐỊNH                         </w:t>
      </w:r>
      <w:r>
        <w:rPr>
          <w:rFonts w:cs="Times New Roman" w:ascii="Times New Roman" w:hAnsi="Times New Roman"/>
          <w:b/>
          <w:bCs w:val="false"/>
        </w:rPr>
        <w:t xml:space="preserve">           </w:t>
      </w:r>
      <w:r>
        <w:rPr>
          <w:rFonts w:cs="Times New Roman" w:ascii="Times New Roman" w:hAnsi="Times New Roman"/>
          <w:sz w:val="26"/>
        </w:rPr>
        <w:t>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 w:val="false"/>
        </w:rPr>
        <w:t xml:space="preserve">  </w:t>
      </w:r>
      <w:r>
        <w:rPr>
          <w:rFonts w:cs="Times New Roman" w:ascii="Times New Roman" w:hAnsi="Times New Roman"/>
        </w:rPr>
        <w:t>Số:  1491/UBND – 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  <w:iCs w:val="false"/>
        </w:rPr>
        <w:t>Quy Nh</w:t>
      </w:r>
      <w:r>
        <w:rPr>
          <w:rFonts w:cs="Times New Roman" w:ascii="Times New Roman" w:hAnsi="Times New Roman"/>
          <w:i/>
          <w:iCs w:val="false"/>
        </w:rPr>
        <w:t>ơ</w:t>
      </w:r>
      <w:r>
        <w:rPr>
          <w:rFonts w:cs="Times New Roman" w:ascii="Times New Roman" w:hAnsi="Times New Roman"/>
          <w:i/>
          <w:iCs w:val="false"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 w:val="false"/>
        </w:rPr>
        <w:t>ngày  22  tháng 6  n</w:t>
      </w:r>
      <w:r>
        <w:rPr>
          <w:rFonts w:cs="Times New Roman" w:ascii="Times New Roman" w:hAnsi="Times New Roman"/>
          <w:i/>
          <w:iCs w:val="false"/>
        </w:rPr>
        <w:t>ă</w:t>
      </w:r>
      <w:r>
        <w:rPr>
          <w:rFonts w:cs="Times New Roman" w:ascii="Times New Roman" w:hAnsi="Times New Roman"/>
          <w:i/>
          <w:iCs w:val="false"/>
        </w:rPr>
        <w:t>m 2005</w:t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/v khai thác sắt phế liệu tàu chìm trên vùng biển Bìn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ịnh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Kính gửi:- UBND huyện Phù M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- Xí nghiệp Trục vớt cứu hộ II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>Ngày 13/6/2005 Chủ tịch UBND tỉnh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1413/UBND-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cho phép Xí nghiệp Trục vớt cứu hộ I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khai thác sắt phế liệu của 12 tàu chìm trên vùng biể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. Theo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Chủ tịch UBND tỉnh giao Xí nghiệp Trục vớt cứu hộ II có trách nhiệm phối hợp với Công an tỉnh, Bộ chỉ huy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Biên phòng tỉnh, Sở Thủy sản,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UBND các huyện Phù Cát,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triển khai thực hiện. Qua nghiên cứu tại 12 vị trí tàu chìm nêu trên có một số vị trí thuộc vùng biển huyện Phù Mỹ. Do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, Phó chủ tịch UBND tỉnh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Thiệ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>Giao UBND huyện Phù Mỹ có trách nhiệm phối hợp với Xí nghiệp Trục vớt cứu hộ II v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trong thời gian Xí nghiệp Trục vớt cứu hộ II thực hiện việc khai thác sắt phế liệu theo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ủa Chủ tịch UBND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1413/UBND-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13/62005 nêu trên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 xml:space="preserve">Thừa lệnh Chủ tịch UBND tỉnh thông báo ý kiế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ủa Phó Chủ tịch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Xí nnghiệp Trục vớt cứu hộ II và UBND huyện Phù M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ổ chức thực hiện./.</w:t>
      </w:r>
    </w:p>
    <w:p>
      <w:pPr>
        <w:pStyle w:val="Normal"/>
        <w:tabs>
          <w:tab w:val="clear" w:pos="720"/>
          <w:tab w:val="left" w:pos="1335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Cs/>
          <w:iCs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  <w:sz w:val="26"/>
        </w:rPr>
        <w:t xml:space="preserve">KT. CHỦ TỊCH UBND TỈNH BÌNH ĐỊNH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i/>
          <w:iCs w:val="false"/>
        </w:rPr>
        <w:t>N</w:t>
      </w:r>
      <w:r>
        <w:rPr>
          <w:rFonts w:cs="Times New Roman" w:ascii="Times New Roman" w:hAnsi="Times New Roman"/>
          <w:b/>
          <w:bCs w:val="false"/>
          <w:i/>
          <w:iCs w:val="false"/>
        </w:rPr>
        <w:t>ơ</w:t>
      </w:r>
      <w:r>
        <w:rPr>
          <w:rFonts w:cs="Times New Roman" w:ascii="Times New Roman" w:hAnsi="Times New Roman"/>
          <w:b/>
          <w:bCs w:val="false"/>
          <w:i/>
          <w:iCs w:val="false"/>
        </w:rPr>
        <w:t>i nhận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trê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CT Nguyễn V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n Thiệ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ông an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ộ chỉ B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BP tỉn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ác sở Thủy sản, TN&amp;M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u VP, K4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Hiệp</w:t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9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i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Cs w:val="false"/>
      <w:i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6:52:00Z</dcterms:created>
  <dc:creator>Le Van Toan</dc:creator>
  <dc:description/>
  <dc:language>en-US</dc:language>
  <cp:lastModifiedBy>JonMMx 2000</cp:lastModifiedBy>
  <cp:lastPrinted>2005-06-21T15:45:00Z</cp:lastPrinted>
  <dcterms:modified xsi:type="dcterms:W3CDTF">2005-07-18T08:34:00Z</dcterms:modified>
  <cp:revision>4</cp:revision>
  <dc:subject/>
  <dc:title/>
</cp:coreProperties>
</file>