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pt" to="9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081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3pt" to="40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1160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 22 tháng  4  năm 2009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/v xây dựng mô hình điểm thực hiện Phong trào “Toàn dân tham gia phòng, chống HIV/AIDS tại cộng đồng dân cư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U</w:t>
      </w:r>
      <w:r>
        <w:rPr>
          <w:rFonts w:cs="Times New Roman" w:ascii="Times New Roman" w:hAnsi="Times New Roman"/>
          <w:lang w:val="fr-FR"/>
        </w:rPr>
        <w:t xml:space="preserve">ỷ ban nhân dân tỉnh nhận được Văn bản số 1779/BYT-AIDS ngày 01/4/2009 của  Bộ Y tế về việc xây dựng mô hình điểm thực hiện Phong trào “Toàn dân tham gia phòng, chống HIV/AIDS tại cộng đồng dân cư”; Phó Chủ tịch UBND tỉnh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>Giao Giám đốc Sở Y tế chủ trì, phối hợp với các sở, ngành, địa phương liên quan xây dựng kế hoạch thực hiện theo hướng dẫn của Bộ Y tế tại Văn bản nêu trên, trình UBND tỉnh xem xét, quyết định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ám đốc Sở Y tế phối hợp với các sở, ngành, địa phương liên quan triển khai thực hiện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Lưu: VT+K15 (TM-04b).</w:t>
      </w: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34:00Z</dcterms:created>
  <dc:creator>Mrs Hong</dc:creator>
  <dc:description/>
  <cp:keywords/>
  <dc:language>en-US</dc:language>
  <cp:lastModifiedBy>User</cp:lastModifiedBy>
  <cp:lastPrinted>2009-01-07T08:44:00Z</cp:lastPrinted>
  <dcterms:modified xsi:type="dcterms:W3CDTF">2009-05-05T07:45:00Z</dcterms:modified>
  <cp:revision>33</cp:revision>
  <dc:subject/>
  <dc:title>ñy ban nh©n d©n                             céng hßa x• héi chñ nghÜa viÖt nam</dc:title>
</cp:coreProperties>
</file>