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246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          </w:t>
      </w:r>
      <w:r>
        <w:rPr>
          <w:rFonts w:cs="Times New Roman" w:ascii="Times New Roman" w:hAnsi="Times New Roman"/>
          <w:i/>
        </w:rPr>
        <w:t>Quy Nhơn, ngày    26    tháng   01   năm 2006</w:t>
      </w:r>
    </w:p>
    <w:tbl>
      <w:tblPr>
        <w:tblW w:w="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315" w:hRule="atLeast"/>
        </w:trPr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 báo cáo sự vắng mặt tại phiên  toà xét xử phúc thẩm vụ án hành chính ngày 13/12/20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Kính gửi:   -    Sở  Xây dựng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-    Công ty Cổ phầ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ỷ thuật</w:t>
      </w:r>
    </w:p>
    <w:p>
      <w:pPr>
        <w:pStyle w:val="Header"/>
        <w:tabs>
          <w:tab w:val="clear" w:pos="4320"/>
          <w:tab w:val="clear" w:pos="8640"/>
        </w:tabs>
        <w:ind w:left="345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Ngày 13/12/2005, Toà phúc thẩm- Toà án nhân dân Tối cao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 mở phiên toà xét xử phúc thẩm vụ án hành chính  việc khởi k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7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1/9/1999 về việc thu hồi Giấy chứng nhận quyền sở hữu nhà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ngôi nhà 616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3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0/3/2000 về việc thu hồi và bố trí sử dụng nhà 616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 giữa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ởi kiện là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rú tại 554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ông L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ỏ, trú tại 618 A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kiện là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quyền lợi và nghĩa vụ liên quan là Công ty Cổ phầ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ỷ thuật 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uỷ quyền cho ông Bùi Song Ngân                (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) thay mặt cho Chủ tịch UBND tỉnh tham gia tố tụng trong quá trình giải quyết vụ kiện tại Giấy uỷ quyền số 3137/UBND-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2/12/2005. Theo Bản án phúc thẩm số 21 ngày 13/12/2005 của Toà phúc thẩm- Toà án nhân dân Tối cao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 thì Toà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iệu tập hợp lệ các bên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sự nhiều lầ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ại phiên toà ngày 13/12/2005 ông Bùi Song Ngâ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ông ty Cổ phầ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ỷ thuật 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vắng mặt không có lý do. Chủ tịch 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ỷ thuật 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áo cáo cụ thể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o Chủ tịch UBND tỉnh biết về sự vắng mặt của mình tại phiên toà ngày 13/12/2005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ừa lệnh Chủ tịch UBND tỉ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thông báo ý kiế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biết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L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Lưu: VT, K4, K11(vs-9b).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39:00Z</dcterms:created>
  <dc:creator>User</dc:creator>
  <dc:description/>
  <cp:keywords/>
  <dc:language>en-US</dc:language>
  <cp:lastModifiedBy>SangTV</cp:lastModifiedBy>
  <cp:lastPrinted>2006-01-25T10:39:00Z</cp:lastPrinted>
  <dcterms:modified xsi:type="dcterms:W3CDTF">2006-01-26T02:28:00Z</dcterms:modified>
  <cp:revision>3</cp:revision>
  <dc:subject/>
  <dc:title>ñy ban nh©n d©n                                 céng hßa x· héi chñ nghÜa viÖt nam</dc:title>
</cp:coreProperties>
</file>