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1545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/UBND-NC                          </w:t>
      </w:r>
      <w:r>
        <w:rPr>
          <w:rFonts w:cs="Times New Roman" w:ascii="Times New Roman" w:hAnsi="Times New Roman"/>
          <w:i/>
        </w:rPr>
        <w:t>Quy Nhơn, ngày   06    tháng   6   năm 2006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291" w:hRule="atLeast"/>
        </w:trPr>
        <w:tc>
          <w:tcPr>
            <w:tcW w:w="30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ề xuất thành lậ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òan thanh tra liên ngành tạ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ài Phát Thanh- Truyền hình tỉ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Kính gửi:    Thanh tra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307/CAT(PV11) ngày 22/5/2006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ố cáo về một số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iêu cực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Phát thanh- Truyền hình tỉ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quyết vụ việc trê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ao Thanh tra tỉnh phối hợp với Sở Tài chính, 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nh tra liên ngành tiến hành thanh tra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Phát thanh- Truyền hình tỉ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ông an tỉnh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ố cáo ( có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èm theo)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ánh Thanh tra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: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ổ chức thực hiện và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ho Chủ tịch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2/6/2006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sz w:val="26"/>
        </w:rPr>
        <w:t>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TT Tỉnh uỷ,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CT, các P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SKH-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, STC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 Lưu: VT, K2, K3,K8,K11,(vs-17b).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0:30:00Z</dcterms:created>
  <dc:creator>User</dc:creator>
  <dc:description/>
  <cp:keywords/>
  <dc:language>en-US</dc:language>
  <cp:lastModifiedBy>Tran Van Sang</cp:lastModifiedBy>
  <cp:lastPrinted>2006-06-06T10:54:00Z</cp:lastPrinted>
  <dcterms:modified xsi:type="dcterms:W3CDTF">2006-06-07T03:33:00Z</dcterms:modified>
  <cp:revision>8</cp:revision>
  <dc:subject/>
  <dc:title>ñy ban nh©n d©n                                 céng hßa x· héi chñ nghÜa viÖt nam</dc:title>
</cp:coreProperties>
</file>