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247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/UBND-NC                                     </w:t>
      </w:r>
      <w:r>
        <w:rPr>
          <w:rFonts w:cs="Times New Roman" w:ascii="Times New Roman" w:hAnsi="Times New Roman"/>
          <w:i/>
        </w:rPr>
        <w:t>Quy Nhơn, ngày   26   tháng   01   năm 2006</w:t>
      </w:r>
    </w:p>
    <w:tbl>
      <w:tblPr>
        <w:tblW w:w="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315" w:hRule="atLeast"/>
        </w:trPr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thi hành bản án hành chính phúc thấm số 21 ngày 13/12/2005 của Toà phúc thẩm- TAND Tối ca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ind w:left="3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3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ind w:left="3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Kính gửi:   Phòng thi hành á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13/12/2005, Toà phúc thẩm- Toà án nhân dân Tối cao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nẵng mở phiên toà xét xử phúc thẩm vụ án hành chính về khởi k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7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1/9/1999 Về việc thu hồi Giấy chứng nhận quyền sở hữu nhà và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ngôi nhà 616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3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0/3/2000 Về việc thu hồi và bố trí sử dụng nhà 616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tỉnh giữa: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ởi kiện là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rú tại 554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; ông L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Tỏ, trú tại 618 A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ị kiện là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quyền lợi và nghĩa vụ liên quan là Công ty Cổ phần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ỷ thuật N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ét xử phú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uyên xử b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khởi kiện của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ông L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T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2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3073 và 837 của UBND tỉnh,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hiệu lực pháp luật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nghiêm túc bản án trên, Chủ tịch UBND tỉnh giao Phòng thi hành án tỉnh có kế hoạch thu hồi ngôi nhà 616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báo cáo Chủ tịch UBND tỉnh thời gian thực hiện việc thu hồi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thi hành á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6"/>
        </w:rPr>
        <w:t>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ở Xây dựng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 Lưu: VT, K4, K11, k12(vs-10b).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30:00Z</dcterms:created>
  <dc:creator>User</dc:creator>
  <dc:description/>
  <cp:keywords/>
  <dc:language>en-US</dc:language>
  <cp:lastModifiedBy>SangTV</cp:lastModifiedBy>
  <cp:lastPrinted>2006-01-25T11:17:00Z</cp:lastPrinted>
  <dcterms:modified xsi:type="dcterms:W3CDTF">2006-01-26T02:30:00Z</dcterms:modified>
  <cp:revision>2</cp:revision>
  <dc:subject/>
  <dc:title>ñy ban nh©n d©n                                 céng hßa x· héi chñ nghÜa viÖt nam</dc:title>
</cp:coreProperties>
</file>