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- Tự do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</w:t>
      </w:r>
      <w:r>
        <w:rPr>
          <w:rFonts w:eastAsia="Symbol" w:cs="Symbol" w:ascii="Symbol" w:hAnsi="Symbol"/>
          <w:b/>
          <w:bCs/>
          <w:sz w:val="26"/>
        </w:rPr>
        <w:t></w:t>
      </w:r>
      <w:r>
        <w:rPr>
          <w:rFonts w:cs="Times New Roman" w:ascii="Times New Roman" w:hAnsi="Times New Roman"/>
          <w:b/>
          <w:bCs/>
          <w:sz w:val="26"/>
        </w:rPr>
        <w:t xml:space="preserve">     </w:t>
      </w:r>
      <w:r>
        <w:rPr>
          <w:rFonts w:eastAsia="Symbol" w:cs="Symbol" w:ascii="Symbol" w:hAnsi="Symbol"/>
          <w:b/>
          <w:bCs/>
          <w:sz w:val="26"/>
        </w:rPr>
        <w:t>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</w:t>
      </w:r>
      <w:r>
        <w:rPr>
          <w:rFonts w:eastAsia="Symbol" w:cs="Symbol" w:ascii="Symbol" w:hAnsi="Symbol"/>
          <w:b/>
          <w:bCs/>
          <w:sz w:val="26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:   2643 /UBND-NC</w:t>
      </w:r>
      <w:r>
        <w:rPr>
          <w:rFonts w:cs="Times New Roman" w:ascii="Times New Roman" w:hAnsi="Times New Roman"/>
          <w:b/>
          <w:bCs/>
          <w:sz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</w:rPr>
        <w:t xml:space="preserve">                              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13 tháng 8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 200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V/v chấn chỉnh tình  hình  khai  thá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ắt tàu chìm trái phép trên vùng biể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tabs>
          <w:tab w:val="clear" w:pos="720"/>
          <w:tab w:val="center" w:pos="4320" w:leader="none"/>
          <w:tab w:val="left" w:pos="6375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- 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;</w:t>
      </w:r>
    </w:p>
    <w:p>
      <w:pPr>
        <w:pStyle w:val="Normal"/>
        <w:tabs>
          <w:tab w:val="clear" w:pos="720"/>
          <w:tab w:val="center" w:pos="4320" w:leader="none"/>
          <w:tab w:val="left" w:pos="6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-  Công an tỉnh;</w:t>
      </w:r>
    </w:p>
    <w:p>
      <w:pPr>
        <w:pStyle w:val="Normal"/>
        <w:tabs>
          <w:tab w:val="clear" w:pos="720"/>
          <w:tab w:val="center" w:pos="4320" w:leader="none"/>
          <w:tab w:val="left" w:pos="63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- 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</w:t>
      </w:r>
    </w:p>
    <w:p>
      <w:pPr>
        <w:pStyle w:val="Normal"/>
        <w:tabs>
          <w:tab w:val="clear" w:pos="720"/>
          <w:tab w:val="center" w:pos="4320" w:leader="none"/>
          <w:tab w:val="left" w:pos="637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Phù Mỹ, Phù Cát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tabs>
          <w:tab w:val="clear" w:pos="720"/>
          <w:tab w:val="center" w:pos="4320" w:leader="none"/>
          <w:tab w:val="left" w:pos="637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-  Công ty Cổ phần Kim Triều.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báo c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thời gian vừa qua trên vùng b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xảy ra nhiều vụ khai thác sắt phế liệu tàu chìm trái phép, gây mất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ình hình trật tự xã hội, có nhiều vụ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tranh giành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phép khai th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nhau gâ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íc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ình tình trên biển nói chung và việc khai thác sắt phế liệu tàu chìm trái phép trên vùng biể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ói riê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hủ trì, phối hợp với Công an tỉnh, UBND, Công an các huyện ven biển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 tuần tra, kiểm soát, kiên quyết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ai thác, vận chuyển sắt phế liệu tàu chìm trái phé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quản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Chủ  tịch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ủ tịch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en biển phối hợp với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uyên truyền, giáo dục cho nhân dân biết về việc khai thác sắt phế  liệu tàu chìm trái phép là vi phạm pháp luậ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hai thác sắt phế liệu tàu chìm tại những tọ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cho phép và buộc cam kết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khai t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Yêu cầu Công ty Cổ phần Kim Triều nghiêm túc thực hiện việc khai thác sắt phế liệu tàu ch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m thuộc vùng biể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ủ tịch UBND tỉnh phê duyệt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1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ND ngày 17/8/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ủ tịch UBND các huyện: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Kim Triều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T.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 CVP, PVP UBND tỉnh ( A. Th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K11(vs-12b)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1134" w:gutter="0" w:header="851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26:00Z</dcterms:created>
  <dc:creator>User</dc:creator>
  <dc:description/>
  <cp:keywords/>
  <dc:language>en-US</dc:language>
  <cp:lastModifiedBy>User</cp:lastModifiedBy>
  <cp:lastPrinted>2008-04-28T11:03:00Z</cp:lastPrinted>
  <dcterms:modified xsi:type="dcterms:W3CDTF">2008-08-13T03:50:00Z</dcterms:modified>
  <cp:revision>93</cp:revision>
  <dc:subject/>
  <dc:title>ñy ban nh©n d©n                                 céng hßa x· héi chñ nghÜa viÖt nam</dc:title>
</cp:coreProperties>
</file>