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6"/>
        </w:rPr>
      </w:pPr>
      <w:r>
        <w:rPr>
          <w:rFonts w:cs="Times New Roman" w:ascii="Times New Roman" w:hAnsi="Times New Roman"/>
          <w:sz w:val="26"/>
        </w:rPr>
        <w:t xml:space="preserve">Số:  2006 /UBND-NC                              </w:t>
      </w:r>
      <w:r>
        <w:rPr>
          <w:rFonts w:cs="Times New Roman" w:ascii="Times New Roman" w:hAnsi="Times New Roman"/>
          <w:i/>
          <w:sz w:val="26"/>
          <w:szCs w:val="28"/>
        </w:rPr>
        <w:t>Quy Nhơn, ngày   12   tháng    8   năm 2005</w:t>
      </w:r>
    </w:p>
    <w:tbl>
      <w:tblPr>
        <w:tblW w:w="3200" w:type="dxa"/>
        <w:jc w:val="left"/>
        <w:tblInd w:w="-108" w:type="dxa"/>
        <w:tblLayout w:type="fixed"/>
        <w:tblCellMar>
          <w:top w:w="0" w:type="dxa"/>
          <w:left w:w="108" w:type="dxa"/>
          <w:bottom w:w="0" w:type="dxa"/>
          <w:right w:w="108" w:type="dxa"/>
        </w:tblCellMar>
      </w:tblPr>
      <w:tblGrid>
        <w:gridCol w:w="3200"/>
      </w:tblGrid>
      <w:tr>
        <w:trPr>
          <w:trHeight w:val="302" w:hRule="atLeast"/>
        </w:trPr>
        <w:tc>
          <w:tcPr>
            <w:tcW w:w="3200"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 xml:space="preserve">V/v xem  xét giải phóng mặt bằng tại Cụm công nghiệp Nhơn Bình, Quy Nhơn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  UBND thành phố Quy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giải phóng mặt bằng thành phố Quy Nhơn </w:t>
      </w:r>
    </w:p>
    <w:p>
      <w:pPr>
        <w:pStyle w:val="Header"/>
        <w:tabs>
          <w:tab w:val="clear" w:pos="4320"/>
          <w:tab w:val="clear" w:pos="8640"/>
        </w:tabs>
        <w:ind w:left="4560" w:hanging="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pPr>
      <w:r>
        <w:rPr>
          <w:rFonts w:cs="Times New Roman" w:ascii="Times New Roman" w:hAnsi="Times New Roman"/>
        </w:rPr>
        <w:tab/>
        <w:t>Ngày 26/7/2005, Ban giải phóng mặt bằng thành phố Quy Nhơn có văn bản đề nghị UBND tỉnh chỉ đạo UBND thành phố Quy Nhơn phối hợp với Ban giải phóng mặt bằng thành phố Quy Nhơn xem xét tiến hành cưỡng chế đối với các hộ dân tại Cụm công nghiệp Nhơn Bình,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Giao UBND thành phố Quy Nhơn chủ trì, phối hợp với Ban giải phóng mặt bằng thành phố Quy Nhơn kiểm tra lại toàn bộ hồ sơ thu hồi đất, cấp đất tái định cư, bồi thường thiệt hại về tài sản cho 06 hộ dân, gồm: hộ bà Lê Thị Dốc, hộ ông Thái Công Doanh, hộ bà Đặng Thị Hồng Loan, hộ ông Đặng Văn Thiều, hộ ông Đặng Ngọc Trung và hộ bà Lê Thị Hai tại Cụm công nghiệp Nhơn Bình, thành phố Quy Nhơn. Nếu đã thực hiện đầy đủ các thủ tục mà các hộ cố tình kéo dài thời gian di dời nhà thì UBND thành phố Quy Nhơn có biện pháp xử lý theo quy định của pháp luật để giải phóng mặt bằng tại khu vực nói trê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 UBND thành phố Quy Nhơn phối hợp với Ban giải phóng mặt bằng thành phố Quy Nhơn và các ngành chức năng tổ chức thực hiện và báo cáo kết quả cho Chủ tịch UBND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r>
      <w:r>
        <w:rPr>
          <w:rFonts w:cs="Times New Roman" w:ascii="Times New Roman" w:hAnsi="Times New Roman"/>
          <w:b/>
          <w:sz w:val="26"/>
          <w:szCs w:val="26"/>
        </w:rPr>
        <w:t xml:space="preserve">                                                                            KT. CHỦ TỊCH.</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Chủ tịch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PVP Lê Nhuậ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K6,K11,PTD(9b).</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5760" w:hanging="0"/>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5:00Z</dcterms:created>
  <dc:creator>User</dc:creator>
  <dc:description/>
  <cp:keywords/>
  <dc:language>en-US</dc:language>
  <cp:lastModifiedBy>SangTV</cp:lastModifiedBy>
  <cp:lastPrinted>2005-08-09T09:02:00Z</cp:lastPrinted>
  <dcterms:modified xsi:type="dcterms:W3CDTF">2005-10-21T00:55:00Z</dcterms:modified>
  <cp:revision>2</cp:revision>
  <dc:subject/>
  <dc:title>ñy ban nh©n d©n                                 céng hßa x· héi chñ nghÜa viÖt nam</dc:title>
</cp:coreProperties>
</file>