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</w:rPr>
        <w:t>Số:  3219 /</w:t>
      </w:r>
      <w:r>
        <w:rPr>
          <w:rFonts w:cs="Times New Roman" w:ascii="Times New Roman" w:hAnsi="Times New Roman"/>
          <w:sz w:val="26"/>
        </w:rPr>
        <w:t xml:space="preserve">UBND-NC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31 tháng  10  năm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/v kiểm tra, xử lý việc kh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ác titan trái phép tại 2 huyệ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ù Mỹ, Phù Cá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KHẨN </w:t>
      </w: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Kính gửi:  -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 UBND các huyện Phù Mỹ, Phù Cá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ời gian qu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2 huyện Phù Mỹ và Phù Cát, có một số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ến hành khai thác titan ngoài phạm vi cho phép của UBND tỉnh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trật tự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ấn chỉnh tình hình trên, Chủ tịch UBND tỉnh yêu cầ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 phối hợp với Chủ tịch UBND huyện Phù Cát và Phù Mỹ thực hiện một số công việc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/ Tiến hành kiểm tra và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ai thác titan ngoài diện tích và phạm vi mà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o phé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ỉ và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ấy phép khai thác tit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ết hạn mà vẫn tiếp tục khai thác; yêu cầu các doanh nghiệp này di dời các thiết bị, máy móc k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khai  thác, san lấp mặt bằng trả lại hiện tr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2/ Phân loạ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khai thác titan theo uỷ quyền và cho phép của Bộ Công nghiệp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),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 hiện nay) và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UBND tỉnh cho phé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ai thác tita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2 huyện Phù Cát và Phù Mỹ; báo cáo cụ thể cho Chủ tịch UBND tỉ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ấp giấy phép cho các doanh nghiệp khai thác titan trê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goaì phạm vi uỷ quyền của Bộ Công nghiệp,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2/11/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Giao Chủ tịch UBND huyện xử lý theo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á nhâ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ai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Chủ tịch UBND 2 huyện Phù Mỹ,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ối hợp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ến hành kiểm tra và xử lý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ai thác titan trái phé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các xã có liên quan nghiêm cấm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ự thỏa thuận với các doanh  nghiệp về  việc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diện tích rừng trồng phòng hộ, rừng trồng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ai thác titan trái phép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trật tự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Chủ tịch UBND 2 huyện Phù Cát, Phù Mỹ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và báo cáo kết quả cho Chủ tịch UBND tỉ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3, K4, K11( v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8:00Z</dcterms:created>
  <dc:creator>Anh Sang</dc:creator>
  <dc:description/>
  <cp:keywords/>
  <dc:language>en-US</dc:language>
  <cp:lastModifiedBy>Anh Sang</cp:lastModifiedBy>
  <cp:lastPrinted>2006-10-30T17:00:00Z</cp:lastPrinted>
  <dcterms:modified xsi:type="dcterms:W3CDTF">2006-10-31T03:28:00Z</dcterms:modified>
  <cp:revision>13</cp:revision>
  <dc:subject/>
  <dc:title>2/ Giám đốc Sở Tài nguyên và Môi trường có trách nhiệm phối hợp với Chủ tịch UBND huyện Phù Cát và Phù Mỹ thực hiện một số công việc sau:</dc:title>
</cp:coreProperties>
</file>