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406  /UBND-NC                                         </w:t>
      </w:r>
      <w:r>
        <w:rPr>
          <w:rFonts w:cs="Times New Roman" w:ascii="Times New Roman" w:hAnsi="Times New Roman"/>
          <w:i/>
        </w:rPr>
        <w:t>Quy Nhơn, ngày   22   tháng  8   năm 2006</w:t>
      </w:r>
    </w:p>
    <w:tbl>
      <w:tblPr>
        <w:tblW w:w="3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>
          <w:trHeight w:val="208" w:hRule="atLeast"/>
        </w:trPr>
        <w:tc>
          <w:tcPr>
            <w:tcW w:w="3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cung cấp tài liệu có liên qu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vụ án hành chính 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, Lê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Tỏ cho Toà hành chính- TAND Tối ca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:   -  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  Sở Xây dựng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46/CV-TA ngày 11/8/2006 về việ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ụ án d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lại nhà giữa nguy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: bà Hồ Thị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bị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: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 nay là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ụ việc tranh chấp nhà kho 616 ( số cũ 680)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ữa bà Hồ Thị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uyển cho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48- nay là Thanh tra Chính phủ ) vào ngày 25/10/1996, hiện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ô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ụ án dân sự nêu trê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2/ Về vụ án hành chính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ởi kiện là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ú 554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ỏ, trú: 618A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kiện là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quyền lợi và nghĩa vụ liên quan là: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 nông nghiệp và bà Hồ Thị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.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uỷ quyền cho ông Bùi Song Ngân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tham gia trong quá trình giải quyết vụ án hành chính trê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3/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ông Bùi Song Ngân phối hợp với Toà án nh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ung cấp những tài liệu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ụ án hành chính nêu trên theo yêu cầu của Toà hành chính- Toà án nhân dân Tối cao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ý Toà biết và phối hợp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PVP ( anh Thi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- Lưu: VT,K11, K12(vs-8b).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46:00Z</dcterms:created>
  <dc:creator>User</dc:creator>
  <dc:description/>
  <cp:keywords/>
  <dc:language>en-US</dc:language>
  <cp:lastModifiedBy>Tran Van Sang</cp:lastModifiedBy>
  <cp:lastPrinted>2006-08-22T08:40:00Z</cp:lastPrinted>
  <dcterms:modified xsi:type="dcterms:W3CDTF">2006-08-22T09:56:00Z</dcterms:modified>
  <cp:revision>8</cp:revision>
  <dc:subject/>
  <dc:title>ñy ban nh©n d©n                                 céng hßa x· héi chñ nghÜa viÖt nam</dc:title>
</cp:coreProperties>
</file>