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 1336 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3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ấp giấy chứng nhận quyền sử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rẫy cho nhân dân sản xuất tại huyện Vân C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- Sở Nông nghiệp và Phát triển nông thô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 UBND huyện Vân Ca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Nông nghiệp và Phát triển nông thô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02/CV-SNN-KH ngày 20/5/2005 về việc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rẫy cho nhân dân sản xuất của huyện Vân Ca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8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4/4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ê duyệt kết quả phân cấp rừng phòng hộ, quy hoạch 3 loại rừng và thống kê tài nguyên rừng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tại tiểu khu 340; 351, xã Canh Vinh, huyện Vân Canh là 3.357ha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quy hoạch sản xuất 2.276,1ha; quy hoạch cho rừng phòng hộ rất xung yếu 580,9ha. UBND huyện Vân Canh và Sở Nông nghiệp Phát triển nông thô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784,7ha thuộc quy hoạch cho sản xuất tại tiểu khu 340, 35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ồng rừng kinh tế theo dự án WB3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Về thẩm quyền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á nh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huộc thẩm quyền của UBND cấp huyện.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UBND huyện Vân Ca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eo quy hoạch, thực hiện việc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nhân dâ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UBND tỉnh trả lời cho UBND huyện Vân C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/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BND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N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 cục Kiểm lâ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13:00Z</dcterms:created>
  <dc:creator>Le Van Toan</dc:creator>
  <dc:description/>
  <dc:language>en-US</dc:language>
  <cp:lastModifiedBy>Hoai Phuong</cp:lastModifiedBy>
  <cp:lastPrinted>2005-05-25T09:26:00Z</cp:lastPrinted>
  <dcterms:modified xsi:type="dcterms:W3CDTF">2005-07-07T07:41:00Z</dcterms:modified>
  <cp:revision>4</cp:revision>
  <dc:subject/>
  <dc:title/>
</cp:coreProperties>
</file>