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ỦY BAN NHÂN DÂN</w:t>
      </w:r>
      <w:r>
        <w:rPr>
          <w:rFonts w:cs="Times New Roman" w:ascii="Times New Roman" w:hAnsi="Times New Roman"/>
          <w:b w:val="false"/>
          <w:bCs w:val="false"/>
          <w:sz w:val="26"/>
          <w:szCs w:val="26"/>
        </w:rPr>
        <w:t xml:space="preserve">                  </w:t>
      </w:r>
      <w:r>
        <w:rPr>
          <w:rFonts w:cs="Times New Roman" w:ascii="Times New Roman" w:hAnsi="Times New Roman"/>
          <w:sz w:val="26"/>
          <w:szCs w:val="26"/>
        </w:rPr>
        <w:t>CỘNG HÒA XÃ HỘI CHỦ NGHĨA VIỆT NA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TỈNH BÌNH ĐỊNH                                     Độc lập – Tự do – Hạnh phúc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105410</wp:posOffset>
                </wp:positionV>
                <wp:extent cx="1784350" cy="0"/>
                <wp:effectExtent l="0" t="5080" r="0" b="5080"/>
                <wp:wrapNone/>
                <wp:docPr id="1"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8.3pt" to="393.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43815</wp:posOffset>
                </wp:positionV>
                <wp:extent cx="713740" cy="0"/>
                <wp:effectExtent l="0" t="6350" r="0" b="6350"/>
                <wp:wrapNone/>
                <wp:docPr id="2" name=""/>
                <a:graphic xmlns:a="http://schemas.openxmlformats.org/drawingml/2006/main">
                  <a:graphicData uri="http://schemas.microsoft.com/office/word/2010/wordprocessingShape">
                    <wps:wsp>
                      <wps:cNvSpPr/>
                      <wps:spPr>
                        <a:xfrm>
                          <a:off x="0" y="0"/>
                          <a:ext cx="71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3.45pt" to="84.25pt,3.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bCs w:val="false"/>
        </w:rPr>
        <w:tab/>
        <w:tab/>
        <w:tab/>
        <w:tab/>
        <w:tab/>
      </w:r>
    </w:p>
    <w:p>
      <w:pPr>
        <w:pStyle w:val="Heading1"/>
        <w:jc w:val="left"/>
        <w:rPr>
          <w:rFonts w:ascii="Times New Roman" w:hAnsi="Times New Roman" w:cs="Times New Roman"/>
          <w:i w:val="false"/>
          <w:i w:val="false"/>
          <w:iCs w:val="false"/>
          <w:szCs w:val="28"/>
        </w:rPr>
      </w:pPr>
      <w:r>
        <w:rPr>
          <w:rFonts w:cs="Times New Roman" w:ascii="Times New Roman" w:hAnsi="Times New Roman"/>
          <w:b w:val="false"/>
          <w:bCs w:val="false"/>
          <w:i w:val="false"/>
          <w:iCs w:val="false"/>
          <w:sz w:val="26"/>
          <w:szCs w:val="26"/>
        </w:rPr>
        <w:t>Số:                 /UBND-NC</w:t>
      </w:r>
      <w:r>
        <w:rPr>
          <w:rFonts w:cs="Times New Roman" w:ascii="Times New Roman" w:hAnsi="Times New Roman"/>
          <w:sz w:val="26"/>
          <w:szCs w:val="26"/>
        </w:rPr>
        <w:t xml:space="preserve">                           </w:t>
      </w:r>
      <w:r>
        <w:rPr>
          <w:rFonts w:cs="Times New Roman" w:ascii="Times New Roman" w:hAnsi="Times New Roman"/>
          <w:b w:val="false"/>
          <w:szCs w:val="28"/>
        </w:rPr>
        <w:t xml:space="preserve">Quy Nhơn, </w:t>
      </w:r>
      <w:r>
        <w:rPr>
          <w:rFonts w:cs="Times New Roman" w:ascii="Times New Roman" w:hAnsi="Times New Roman"/>
          <w:b w:val="false"/>
          <w:bCs w:val="false"/>
          <w:szCs w:val="28"/>
        </w:rPr>
        <w:t>ngày         tháng   6  năm 2009</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Về việc thực hiện tuyển  chọn, gọi</w:t>
      </w:r>
      <w:r>
        <w:rPr>
          <w:rFonts w:cs="Times New Roman" w:ascii="Times New Roman" w:hAnsi="Times New Roman"/>
          <w:b w:val="false"/>
        </w:rPr>
        <w:t xml:space="preserve"> </w:t>
      </w:r>
      <w:r>
        <w:rPr>
          <w:rFonts w:cs="Times New Roman" w:ascii="Times New Roman" w:hAnsi="Times New Roman"/>
        </w:rPr>
        <w:t xml:space="preserve">  </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công dân nhập ngũ đợt 2/2009  và</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những năm tiếp theo</w:t>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b/>
        <w:tab/>
        <w:tab/>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ab/>
        <w:tab/>
      </w:r>
    </w:p>
    <w:p>
      <w:pPr>
        <w:pStyle w:val="Normal"/>
        <w:spacing w:before="120" w:after="120"/>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Kính gửi:  UBND các huyện, thành phố.  </w:t>
      </w:r>
    </w:p>
    <w:p>
      <w:pPr>
        <w:pStyle w:val="Normal"/>
        <w:spacing w:before="120" w:after="120"/>
        <w:ind w:left="2880" w:firstLine="720"/>
        <w:jc w:val="both"/>
        <w:rPr>
          <w:rFonts w:ascii="Times New Roman" w:hAnsi="Times New Roman" w:cs="Times New Roman"/>
          <w:b w:val="false"/>
          <w:b w:val="false"/>
          <w:szCs w:val="28"/>
        </w:rPr>
      </w:pPr>
      <w:r>
        <w:rPr>
          <w:rFonts w:cs="Times New Roman" w:ascii="Times New Roman" w:hAnsi="Times New Roman"/>
          <w:b w:val="false"/>
          <w:bCs w:val="false"/>
        </w:rPr>
        <w:t xml:space="preserve">                </w:t>
      </w:r>
    </w:p>
    <w:p>
      <w:pPr>
        <w:pStyle w:val="Normal"/>
        <w:spacing w:before="120" w:after="120"/>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spacing w:before="120" w:after="120"/>
        <w:ind w:firstLine="720"/>
        <w:jc w:val="both"/>
        <w:rPr/>
      </w:pPr>
      <w:r>
        <w:rPr>
          <w:rFonts w:cs="Times New Roman" w:ascii="Times New Roman" w:hAnsi="Times New Roman"/>
          <w:b w:val="false"/>
          <w:bCs w:val="false"/>
        </w:rPr>
        <w:t xml:space="preserve">Chấp hành Chỉ thị số 87/CT-BTL ngày 17/12/2008, Công văn số 403/ BTL-QL ngày 10/3/2009 của Tư Lệnh Quân khu 5 về việc tuyển chọn, gọi công dân nhập ngũ và tiếp nhận, quản lý, huấn luyện chiến sỹ mới năm 2009. Năm 2009, Quân khu giao cho tỉnh Bình Định tổ chức triển khai thực hiện thí điểm làm tròn khâu trong công tác tuyển chọn gọi công dân nhập ngũ. Thường trực Hội đồng nghĩa vụ quân sự tỉnh Bình Định đã chỉ đạo các địa phương tuyển quân đợt 1 năm 2009 triển khai thực hiện các bước chặt chẽ, đúng kế hoạch, tổ chức giao quân đạt 100% chỉ tiêu, bảo đảm đủ điều kiện tham gia huấn luyện, sẵn sàng chiến đấu và xây dựng đơn vị quân đội đáp ứng yêu cầu nhiệm vụ được giao. </w:t>
      </w:r>
    </w:p>
    <w:p>
      <w:pPr>
        <w:pStyle w:val="Normal"/>
        <w:spacing w:before="120" w:after="120"/>
        <w:jc w:val="both"/>
        <w:rPr/>
      </w:pPr>
      <w:r>
        <w:rPr>
          <w:rFonts w:cs="Times New Roman" w:ascii="Times New Roman" w:hAnsi="Times New Roman"/>
          <w:b w:val="false"/>
          <w:bCs w:val="false"/>
        </w:rPr>
        <w:tab/>
        <w:t>Ngày 20/02/2009, Bộ Tư lệnh Quân khu 5 tổ chức Hội nghị rút kinh nghiệm thí điểm công tác tuyển quân đợt 1 năm 2009 tại Bộ Chỉ huy quân sự tỉnh Bình Định. Tại hội nghị, ý kiến thảo luận của các địa phương, đơn vị cơ bản đã thống nhất cao với chủ trương của Tư lệnh Quân khu: tuyển chọn và gọi công dân nhập ngũ là trách nhiệm của cấp ủy đảng, chính quyền địa phương, của cả hệ thống chính trị, thông qua Hội đồng nghĩa vụ quân sự các cấp đã tổ chức thực hiện đầy đủ các bước  theo quy định của Luật Nghĩa vụ quân sự; chính quyền địa phương ở cơ sở nắm chắc lai lịch chính trị, hoàn cảnh gia đình, trình độ văn hóa, sức khỏe và tâm tư nguyện vọng của công dân để tuyển chọn vào quân đội. Đơn vị nhận quân thực hiện “3 gặp 4 biết” không phải là việc làm thay cho cấp ủy, chính quyền địa phương mà chủ yếu là giúp cho đơn vị nắm được tình hình cụ thể của từng thanh niên đủ tiêu chuẩn trước khi nhập ngũ. Song muốn làm được cũng phải thông qua hệ thống chính trị ở cơ sở và không thể nắm chắc về lai lịch chính trị, đạo đức, hoàn cảnh gia đình, văn hoá, sức khoẻ… của từng thanh niên bằng chính quyền địa phương ở cơ sở.</w:t>
      </w:r>
    </w:p>
    <w:p>
      <w:pPr>
        <w:pStyle w:val="Normal"/>
        <w:spacing w:before="120" w:after="120"/>
        <w:ind w:firstLine="720"/>
        <w:jc w:val="both"/>
        <w:rPr/>
      </w:pPr>
      <w:r>
        <w:rPr>
          <w:rFonts w:cs="Times New Roman" w:ascii="Times New Roman" w:hAnsi="Times New Roman"/>
          <w:b w:val="false"/>
          <w:bCs w:val="false"/>
        </w:rPr>
        <w:t xml:space="preserve">Địa phương làm tròn khâu trong tuyển chọn và gọi công dân nhập ngũ tạo nên sức mạnh tổng hợp của cả hệ thống chính trị, của Hội đồng nghĩa vụ quân sự các cấp; phát huy chức năng làm tham mưu của cơ quan quân sự; trách nhiệm của cơ quan công an trong việc xét duyệt chính trị, đạo đức; trách nhiệm của cơ quan y tế trong việc khám và kết luận sức khỏe đồng thời giảm một phần khó khăn cho địa phương trong việc tổ chức tiếp đón, bảo đảm ăn nghỉ, đưa đón cán bộ đơn vị nhận quân về thâm nhập “3 gặp 4 biết”, hạn chế những vấn đề tiêu cực có thể nảy sinh trong quá trình thâm nhập. </w:t>
      </w:r>
    </w:p>
    <w:p>
      <w:pPr>
        <w:pStyle w:val="Normal"/>
        <w:spacing w:before="120" w:after="120"/>
        <w:jc w:val="both"/>
        <w:rPr/>
      </w:pPr>
      <w:r>
        <w:rPr>
          <w:rFonts w:cs="Times New Roman" w:ascii="Times New Roman" w:hAnsi="Times New Roman"/>
          <w:b w:val="false"/>
          <w:bCs w:val="false"/>
        </w:rPr>
        <w:tab/>
        <w:t>Từ đợt 2 năm 2009 và những năm tiếp theo, Quân khu tiếp tục chỉ đạo các đơn vị thuộc Quân khu không thực hiện “3 gặp, 4 biết” mà giao tròn khâu cho cấp ủy đảng- chính quyền, Hội đồng NVQS phường, xã, thị trấn. Trên cơ sở kết qủa đạt được trong triển khai, tổ chức thực hiện tuyển quân thí điểm đợt 1 năm 2009 và tình hình thực tế của các địa phương. Để bảo đảm hoàn thành chỉ tiêu giao quân đợt 2 và những năm tiếp theo, Chủ tịch UBND tỉnh  yêu cầu:</w:t>
      </w:r>
    </w:p>
    <w:p>
      <w:pPr>
        <w:pStyle w:val="Normal"/>
        <w:spacing w:before="120" w:after="120"/>
        <w:ind w:firstLine="720"/>
        <w:jc w:val="both"/>
        <w:rPr/>
      </w:pPr>
      <w:r>
        <w:rPr>
          <w:rFonts w:cs="Times New Roman" w:ascii="Times New Roman" w:hAnsi="Times New Roman"/>
          <w:b w:val="false"/>
          <w:bCs w:val="false"/>
        </w:rPr>
        <w:t xml:space="preserve">1. Chủ tịch UBND các huyện, thành phố quán triệt nghiêm túc chủ trương của Quân khu về nhiệm vụ của địa phương làm tròn khâu trong công tác tuyển quân với mục tiêu đủ số lượng, nâng cao chất lượng, đúng quy định, chặt chẽ, an toàn, tiết kiệm để xây dựng lực lượng thường trực gắn với nhiệm vụ xây dựng lực lượng dự bị động viên góp phần xây dựng cơ sở chính trị ở địa phương. Trước hết các huyện, thành phố (Hoài Ân, An Nhơn, Vân Canh, Vĩnh Thạnh, Tuy Phước và thành phố Quy Nhơn) tuyển quân đợt 2 chỉ đạo UBND phường, xã, thị trấn thực hiện làm tròn khâu trong tuyển chọn, gọi công dân nhập ngũ và tổ chức giao quân cho các đơn vị thuộc Quân khu bảo đảm đạt 100% chỉ tiêu. Nếu có trường hợp nào bị loại trả thì tính chỉ tiêu giao quân của địa phương không đạt, không thực hiện đổi bù. Đối với các đơn vị của Bộ vẫn thực hiện “3 gặp, 4 biết”. </w:t>
      </w:r>
    </w:p>
    <w:p>
      <w:pPr>
        <w:pStyle w:val="Normal"/>
        <w:spacing w:before="120" w:after="120"/>
        <w:ind w:firstLine="720"/>
        <w:jc w:val="both"/>
        <w:rPr/>
      </w:pPr>
      <w:r>
        <w:rPr>
          <w:rFonts w:cs="Times New Roman" w:ascii="Times New Roman" w:hAnsi="Times New Roman"/>
          <w:b w:val="false"/>
          <w:bCs w:val="false"/>
        </w:rPr>
        <w:t xml:space="preserve">2. Hội đồng nghĩa vụ quân sự  cấp huyện, thành phố </w:t>
      </w:r>
    </w:p>
    <w:p>
      <w:pPr>
        <w:pStyle w:val="Normal"/>
        <w:spacing w:before="120" w:after="120"/>
        <w:ind w:firstLine="720"/>
        <w:jc w:val="both"/>
        <w:rPr/>
      </w:pPr>
      <w:r>
        <w:rPr>
          <w:rFonts w:cs="Times New Roman" w:ascii="Times New Roman" w:hAnsi="Times New Roman"/>
          <w:b w:val="false"/>
          <w:bCs w:val="false"/>
        </w:rPr>
        <w:t xml:space="preserve">- Tăng cường công tác lãnh đạo, chỉ đạo nhiệm vụ tuyển quân; phát huy  chức năng làm tham mưu của cơ quan quân sự, trách nhiệm của các cơ quan, ban, ngành liên quan. Hướng dẫn thống nhất quy trình công tác tuyển quân (địa phương làm tròn khâu) cho cán bộ trong hệ thống chính trị ở cơ sở, đặc biệt là cán bộ  làm công tác tuyển quân ở cấp xã, phường, thị trấn. </w:t>
      </w:r>
    </w:p>
    <w:p>
      <w:pPr>
        <w:pStyle w:val="Normal"/>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Phát huy vai trò từng thành viên của Hội đồng nghĩa vụ quân sự, giao trách nhiệm cho công an  bảo đảm về lai lịch chính trị, đạo đức; cơ quan y tế chịu trách nhiệm khám và kết luận sức khỏe;  cơ quan quân sự chịu trách nhiệm về chính sách cho từng công dân trúng tuyển vào Quân đội. </w:t>
      </w:r>
    </w:p>
    <w:p>
      <w:pPr>
        <w:pStyle w:val="Normal"/>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3. Hội đồng nghĩa vụ quân sự tỉnh, Bộ Chỉ huy quân sự tỉnh thường xuyên kiểm tra công tác tuyển quân của các địa phương và chỉ đạo cơ quan quân sự huyện, thành phố tổ chức đoàn cán bộ đủ các thành viên Hội đồng nghĩa vụ quân sự đi kiểm tra, kịp thời phát hiện chấn chỉnh những thiếu sót ở cơ sở nhất là những thanh niên trúng tuyển phải bảo đảm đủ tiêu chuẩn chính trị, đạo đức, sức khỏe để giao quân đủ tiêu chuẩn không để loại trả. </w:t>
      </w:r>
    </w:p>
    <w:p>
      <w:pPr>
        <w:pStyle w:val="Normal"/>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4. Giao Bộ Chỉ huy quân sự tỉnh hướng dẫn thống nhất nội dung làm tròn khâu cho các địa phương và chỉ đạo Ban Chỉ huy quân sự các huyện, thành phố tổ chức hội nghị hiệp đồng giao nhận quân giữa các địa phương với đơn vị phải hết sức chặt chẽ,  cụ thể,  thống nhất về chỉ tiêu, tiêu chuẩn giao cho từng đơn vị.  </w:t>
      </w:r>
    </w:p>
    <w:p>
      <w:pPr>
        <w:pStyle w:val="Normal"/>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5. Năm 2010, UBND tỉnh điều chỉnh đợt</w:t>
      </w:r>
      <w:r>
        <w:rPr>
          <w:rFonts w:cs="Times New Roman" w:ascii="Times New Roman" w:hAnsi="Times New Roman"/>
          <w:bCs w:val="false"/>
        </w:rPr>
        <w:t xml:space="preserve"> </w:t>
      </w:r>
      <w:r>
        <w:rPr>
          <w:rFonts w:cs="Times New Roman" w:ascii="Times New Roman" w:hAnsi="Times New Roman"/>
          <w:b w:val="false"/>
          <w:bCs w:val="false"/>
        </w:rPr>
        <w:t xml:space="preserve">tuyển quân của các huyện, thành  phố: 5 huyện( Hoài Nhơn, Phù Mỹ, Phù Cát, Tây Sơn, An Lão) tuyển quân đợt 1 sẽ chuyển sang đợt 2; các địa phương còn lại  (Hoài Ân, An Nhơn, Vân Canh, Vĩnh Thạnh, Tuy Phước và thành phố Quy Nhơn) tuyển quân đợt 2 chuyển sang đợt 1. Yêu cầu Chủ tịch UBND các huyện, thành phố căn cứ vào tình hình thực tế của địa phương kịp thời chỉ đạo Hội đồng NVQS, Ban Chỉ huy quân sự cùng cấp chủ động và xây dựng kế hoạch để tổ chức, triển khai thực hiện đạt kết qủa cao.  </w:t>
      </w:r>
    </w:p>
    <w:p>
      <w:pPr>
        <w:pStyle w:val="Normal"/>
        <w:spacing w:before="120" w:after="12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6. Sau khi giao quân xong cấp ủy đảng, chính quyền phường, xã, thị trấn, huyện, thành phố tiến hành sơ kết, tổng kết đánh gía phân tích các mặt làm được, chưa làm được tìm ra nguyên nhân, bàn biện pháp tổ chức thực hiện trong thời gian đến; kịp thời khen thưởng những tập thể, cá nhân có thành tích xuất sắc trong công tác tuyển quân và kiên quyết xử lý triệt để các trường hợp vi phạm Luật Nghĩa vụ quân sự để đưa phong trào của địa phương ngày càng đi vào nền nếp.     </w:t>
      </w:r>
    </w:p>
    <w:p>
      <w:pPr>
        <w:pStyle w:val="Normal"/>
        <w:jc w:val="both"/>
        <w:rPr>
          <w:rFonts w:ascii="Times New Roman" w:hAnsi="Times New Roman" w:cs="Times New Roman"/>
          <w:i/>
          <w:i/>
          <w:iCs/>
          <w:sz w:val="24"/>
        </w:rPr>
      </w:pPr>
      <w:r>
        <w:rPr>
          <w:rFonts w:cs="Times New Roman" w:ascii="Times New Roman" w:hAnsi="Times New Roman"/>
          <w:b w:val="false"/>
          <w:bCs w:val="false"/>
        </w:rPr>
        <w:tab/>
        <w:t xml:space="preserve">Nhận được văn bản này và căn cứ các văn bản hiện hành về công tác tuyển chọn,  gọi công dân nhập ngũ, yêu cầu Chủ tịch UBND các huyện, thành phố, các thành viên Hội  đồng NVQS tỉnh tổ chức triển khai thực hiện, bảo đảm giao quân đợt 2 năm 2009 và những năm tiếp theo đạt 100% chỉ tiêu theo chủ trương của Bộ Tư lệnh Quân khu 5./. </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val="false"/>
          <w:b w:val="false"/>
          <w:bCs w:val="false"/>
        </w:rPr>
      </w:pPr>
      <w:r>
        <w:rPr>
          <w:rFonts w:cs="Times New Roman" w:ascii="Times New Roman" w:hAnsi="Times New Roman"/>
          <w:i/>
          <w:iCs/>
          <w:sz w:val="24"/>
        </w:rPr>
        <w:t>Nơi nhận:</w:t>
      </w:r>
      <w:r>
        <w:rPr>
          <w:rFonts w:cs="Times New Roman" w:ascii="Times New Roman" w:hAnsi="Times New Roman"/>
          <w:b w:val="false"/>
          <w:bCs w:val="false"/>
        </w:rPr>
        <w:t xml:space="preserve">                                                                              </w:t>
      </w:r>
      <w:r>
        <w:rPr>
          <w:rFonts w:cs="Times New Roman" w:ascii="Times New Roman" w:hAnsi="Times New Roman"/>
        </w:rPr>
        <w:t xml:space="preserve">CHỦ TỊCH </w:t>
      </w:r>
    </w:p>
    <w:p>
      <w:pPr>
        <w:pStyle w:val="Normal"/>
        <w:jc w:val="both"/>
        <w:rPr/>
      </w:pPr>
      <w:r>
        <w:rPr>
          <w:rFonts w:cs="Times New Roman" w:ascii="Times New Roman" w:hAnsi="Times New Roman"/>
          <w:b w:val="false"/>
          <w:bCs w:val="false"/>
          <w:sz w:val="24"/>
        </w:rPr>
        <w:t xml:space="preserve">-  Như trên; </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TTTỉnh ủy (Báo cáo);</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TTHĐND tỉnh (Báo cáo);</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TV HĐNVQS tỉnh;</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Các sở, ngành liên quan;</w:t>
      </w:r>
    </w:p>
    <w:p>
      <w:pPr>
        <w:pStyle w:val="Normal"/>
        <w:jc w:val="both"/>
        <w:rPr/>
      </w:pPr>
      <w:r>
        <w:rPr>
          <w:rFonts w:cs="Times New Roman" w:ascii="Times New Roman" w:hAnsi="Times New Roman"/>
          <w:b w:val="false"/>
          <w:bCs w:val="false"/>
          <w:sz w:val="24"/>
        </w:rPr>
        <w:t xml:space="preserve">- CVP UBND tỉnh;  </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Lưu: VT,K9,K11.                                                                   </w:t>
      </w:r>
    </w:p>
    <w:p>
      <w:pPr>
        <w:pStyle w:val="Normal"/>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rFonts w:cs="Times New Roman" w:ascii="Times New Roman" w:hAnsi="Times New Roman"/>
          <w:bCs w:val="false"/>
          <w:sz w:val="24"/>
        </w:rPr>
        <w:t xml:space="preserve">                                                                                                      </w:t>
      </w:r>
      <w:r>
        <w:rPr>
          <w:rFonts w:cs="Times New Roman" w:ascii="Times New Roman" w:hAnsi="Times New Roman"/>
          <w:bCs w:val="false"/>
          <w:szCs w:val="28"/>
        </w:rPr>
        <w:t>Nguyễn Văn Thiện</w:t>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03:00Z</dcterms:created>
  <dc:creator>Quy Nhon Computer</dc:creator>
  <dc:description/>
  <cp:keywords/>
  <dc:language>en-US</dc:language>
  <cp:lastModifiedBy>User</cp:lastModifiedBy>
  <cp:lastPrinted>2009-06-22T08:56:00Z</cp:lastPrinted>
  <dcterms:modified xsi:type="dcterms:W3CDTF">2009-06-22T02:12:00Z</dcterms:modified>
  <cp:revision>220</cp:revision>
  <dc:subject/>
  <dc:title>UÛY BAN NHAÂN DAÂN               COÄNG HOØA XAÕ HOÄI CHUÛ NGHÓA VIEÄT NAM</dc:title>
</cp:coreProperties>
</file>