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Cs w:val="28"/>
        </w:rPr>
        <w:t>ỦY BAN NHÂN DÂN</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        </w:t>
      </w:r>
      <w:r>
        <w:rPr>
          <w:rFonts w:cs="Times New Roman" w:ascii="Times New Roman" w:hAnsi="Times New Roman"/>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8"/>
        </w:rPr>
        <w:t>TỈNH BÌNH ĐỊNH</w:t>
      </w:r>
      <w:r>
        <w:rPr>
          <w:rFonts w:cs="Times New Roman" w:ascii="Times New Roman" w:hAnsi="Times New Roman"/>
          <w:sz w:val="26"/>
          <w:szCs w:val="26"/>
        </w:rPr>
        <w:t xml:space="preserve">                              </w:t>
      </w:r>
      <w:r>
        <w:rPr>
          <w:rFonts w:cs="Times New Roman" w:ascii="Times New Roman" w:hAnsi="Times New Roman"/>
          <w:szCs w:val="26"/>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76200</wp:posOffset>
                </wp:positionV>
                <wp:extent cx="1784350" cy="0"/>
                <wp:effectExtent l="0" t="5080" r="0" b="5080"/>
                <wp:wrapNone/>
                <wp:docPr id="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pt" to="379.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43815</wp:posOffset>
                </wp:positionV>
                <wp:extent cx="713740" cy="0"/>
                <wp:effectExtent l="635" t="5080" r="0" b="5080"/>
                <wp:wrapNone/>
                <wp:docPr id="2"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45pt" to="95.0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bCs w:val="false"/>
        </w:rPr>
        <w:tab/>
        <w:tab/>
        <w:t xml:space="preserve">   </w:t>
        <w:tab/>
        <w:tab/>
        <w:tab/>
      </w:r>
    </w:p>
    <w:p>
      <w:pPr>
        <w:pStyle w:val="Heading1"/>
        <w:jc w:val="left"/>
        <w:rPr>
          <w:rFonts w:ascii="Times New Roman" w:hAnsi="Times New Roman" w:cs="Times New Roman"/>
          <w:i w:val="false"/>
          <w:i w:val="false"/>
          <w:iCs w:val="false"/>
          <w:sz w:val="26"/>
          <w:szCs w:val="26"/>
        </w:rPr>
      </w:pPr>
      <w:r>
        <w:rPr>
          <w:rFonts w:cs="Times New Roman" w:ascii="Times New Roman" w:hAnsi="Times New Roman"/>
          <w:b w:val="false"/>
          <w:bCs w:val="false"/>
          <w:i w:val="false"/>
          <w:iCs w:val="false"/>
          <w:sz w:val="26"/>
          <w:szCs w:val="26"/>
        </w:rPr>
        <w:t>Số:  4390  /UBND-NC</w:t>
      </w:r>
      <w:r>
        <w:rPr>
          <w:rFonts w:cs="Times New Roman" w:ascii="Times New Roman" w:hAnsi="Times New Roman"/>
          <w:sz w:val="26"/>
          <w:szCs w:val="26"/>
        </w:rPr>
        <w:t xml:space="preserve">                                 </w:t>
      </w:r>
      <w:r>
        <w:rPr>
          <w:rFonts w:cs="Times New Roman" w:ascii="Times New Roman" w:hAnsi="Times New Roman"/>
          <w:b w:val="false"/>
          <w:szCs w:val="26"/>
        </w:rPr>
        <w:t xml:space="preserve">Quy nhơn, </w:t>
      </w:r>
      <w:r>
        <w:rPr>
          <w:rFonts w:cs="Times New Roman" w:ascii="Times New Roman" w:hAnsi="Times New Roman"/>
          <w:b w:val="false"/>
          <w:bCs w:val="false"/>
          <w:szCs w:val="26"/>
        </w:rPr>
        <w:t>ngày  21 tháng 12 năm 2009</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V/v khám sức khỏe nghĩa vụ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quân sự đợt 1 năm 2010</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tab/>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r>
    </w:p>
    <w:p>
      <w:pPr>
        <w:pStyle w:val="Normal"/>
        <w:spacing w:before="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Kính gửi: </w:t>
      </w:r>
    </w:p>
    <w:p>
      <w:pPr>
        <w:pStyle w:val="Normal"/>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ab/>
        <w:tab/>
        <w:t xml:space="preserve">                 -  Bộ Chỉ huy quân sự tỉnh;</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Sở Y tế; </w:t>
      </w:r>
    </w:p>
    <w:p>
      <w:pPr>
        <w:pStyle w:val="Normal"/>
        <w:ind w:left="2160"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  UBND các huyện, thành phố.</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a kiểm tra công tác tổ chức chỉ đạo khám sức khỏe chuẩn bị gọi công dân nhập ngũ đợt 1 năm 2010, các địa phương đã thực hiện tốt việc huy động thanh niên lên tập trung khám sức khỏe bảo đảm quân số và thời gian.  Tuy nhiên vẫn còn nhiều xã, phường, thị trấn  thực hiện đạt kết qủa chưa cao như: huy động thanh niên lên khám đạt 70- 80% so với phát lệnh gọi khám; kết quả đạt sức khỏe 21- 25%, khả năng hoàn thành chỉ tiêu rất khó khăn. Nguyên nhân chính là sự lãnh đạo, chỉ đạo của một số địa phương chưa sâu sát; công tác tuyên truyền giáo dục Luật Nghĩa vụ quân sự chưa thường xuyên; xử lý thanh niên không chấp hành lệnh gọi khám sức khỏe chưa kiên quyết và triệt để, chưa tạo được sự công bằng xã hội; công tác tham mưu của cơ quan quân sự chưa kịp thời; sự phối hợp của các ban, ngành, đoàn thể chưa đồng bộ.  </w:t>
      </w:r>
    </w:p>
    <w:p>
      <w:pPr>
        <w:pStyle w:val="Normal"/>
        <w:spacing w:before="120" w:after="120"/>
        <w:ind w:firstLine="720"/>
        <w:jc w:val="both"/>
        <w:rPr/>
      </w:pPr>
      <w:r>
        <w:rPr>
          <w:rFonts w:cs="Times New Roman" w:ascii="Times New Roman" w:hAnsi="Times New Roman"/>
          <w:b w:val="false"/>
          <w:szCs w:val="28"/>
        </w:rPr>
        <w:t>Để tập trung chỉ đạo công tác khám sức khỏe đạt kết quả tốt, Chủ tịch UBND tỉnh yêu cầu Chủ tịch UBND các huyện, thành phố, Bộ Chỉ huy quân sự tỉnh, Sở Y tế  tổ chức thực hiện tốt một số nội dung sau:</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1. Quán triệt sâu sắc nhiệm vụ công tác tuyển quân là một nội dung, chủ trương lớn của Đảng và Nhà nước trong sự nghiệp xây dựng và bảo vệ Tổ quốc với mục tiêu đủ số lượng, nâng cao chất lượng. </w:t>
      </w:r>
    </w:p>
    <w:p>
      <w:pPr>
        <w:pStyle w:val="Normal"/>
        <w:tabs>
          <w:tab w:val="clear" w:pos="720"/>
          <w:tab w:val="left" w:pos="0" w:leader="none"/>
        </w:tabs>
        <w:spacing w:before="120" w:after="120"/>
        <w:jc w:val="both"/>
        <w:rPr/>
      </w:pPr>
      <w:r>
        <w:rPr>
          <w:rFonts w:cs="Times New Roman" w:ascii="Times New Roman" w:hAnsi="Times New Roman"/>
          <w:b w:val="false"/>
          <w:szCs w:val="28"/>
        </w:rPr>
        <w:tab/>
        <w:t xml:space="preserve">2. Tăng cường công tác lãnh đạo, chỉ đạo và tuyên truyền giáo dục Luật Nghĩa vụ quân sự cho nhân dân và thanh niên để nâng cao nhận thức về nghĩa vụ, quyền lợi đối với sự nghiệp bảo vệ Tổ quốc trong giai đoạn cách mạng  hiện nay. </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3. Xác định công tác khám sức khỏe là nội dung quan trọng trong tuyển chọn và gọi công dân nhập ngũ, thực hiện tốt công tác khám sức khỏe là cơ sở vững chắc để hoàn thành chỉ tiêu trên giao.                   </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4. Xử lý nghiêm các trường hợp vi phạm Luật Nghĩa vụ quân sự như: trốn đăng ký, trốn khám sức khỏe, yêu cầu thanh niên trong độ tuổi phải thực hiện nghiêm túc lệnh gọi khám sức khỏe để tạo sự công bằng xã hội và đưa phong trào của địa phương ngày càng đi vào nề nếp, thể hiện tính nghiêm minh của pháp luật.</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5. Chỉ đạo Hội đồng Nghĩa vụ quân sự, Ban Chỉ huy quân sự các xã, phường, thị trấn tổ chức thực hiện chặt chẽ công tác khám sức khỏe, tránh sót, lọt, bỏ ngoài thực lực. Hội đồng khám sức khỏe nghĩa vụ quân sự tổ chức thực hiện phải hết sức chặt chẽ, kết luận chính xác. Nghiêm cấm các hành vi nâng hoặc hạ loại sức khỏe tạo dư luận không tốt trong nhân dân. Kết luận, phân loại phải đúng thực trạng của từng thanh niên. </w:t>
      </w:r>
    </w:p>
    <w:p>
      <w:pPr>
        <w:pStyle w:val="Normal"/>
        <w:spacing w:before="120" w:after="120"/>
        <w:jc w:val="both"/>
        <w:rPr>
          <w:rFonts w:ascii="Times New Roman" w:hAnsi="Times New Roman" w:cs="Times New Roman"/>
          <w:b w:val="false"/>
          <w:b w:val="false"/>
          <w:szCs w:val="28"/>
        </w:rPr>
      </w:pPr>
      <w:r>
        <w:rPr>
          <w:rFonts w:cs="Times New Roman" w:ascii="Times New Roman" w:hAnsi="Times New Roman"/>
          <w:b w:val="false"/>
          <w:szCs w:val="28"/>
        </w:rPr>
        <w:tab/>
        <w:t xml:space="preserve">6. Sở Y tế chủ trì, phối hợp với Bộ Chỉ huy quân sự tỉnh chỉ đạo, kiểm tra, đôn đốc hướng dẫn Hội đồng khám sức khỏe của các huyện, thành phố thực hiện tốt công tác khám sức khỏe nghĩa vụ quân sự  hàng năm. </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bCs w:val="false"/>
        </w:rPr>
        <w:t>Nhận được văn bản này, yêu cầu Chủ tịch UBND các huyện, thành phố, Chỉ huy tr</w:t>
      </w:r>
      <w:r>
        <w:rPr>
          <w:rFonts w:cs="Times New Roman" w:ascii="Times New Roman" w:hAnsi="Times New Roman"/>
          <w:b w:val="false"/>
          <w:bCs w:val="false"/>
        </w:rPr>
        <w:t>ư</w:t>
      </w:r>
      <w:r>
        <w:rPr>
          <w:rFonts w:cs="Times New Roman" w:ascii="Times New Roman" w:hAnsi="Times New Roman"/>
          <w:b w:val="false"/>
          <w:bCs w:val="false"/>
        </w:rPr>
        <w:t xml:space="preserve">ởng Bộ Chỉ huy quân sự tỉnh, Giám đốc Sở Y tế tổ chức triển khai thực hiện nghiêm tú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Ủ TỊCH </w:t>
      </w:r>
    </w:p>
    <w:p>
      <w:pPr>
        <w:pStyle w:val="Normal"/>
        <w:jc w:val="both"/>
        <w:rPr>
          <w:rFonts w:ascii="Times New Roman" w:hAnsi="Times New Roman" w:cs="Times New Roman"/>
          <w:i/>
          <w:i/>
          <w:sz w:val="24"/>
        </w:rPr>
      </w:pPr>
      <w:r>
        <w:rPr>
          <w:rFonts w:cs="Times New Roman" w:ascii="Times New Roman" w:hAnsi="Times New Roman"/>
        </w:rPr>
        <w:t xml:space="preserve"> </w:t>
      </w:r>
      <w:r>
        <w:rPr>
          <w:rFonts w:cs="Times New Roman" w:ascii="Times New Roman" w:hAnsi="Times New Roman"/>
          <w:i/>
          <w:sz w:val="24"/>
        </w:rPr>
        <w:t xml:space="preserve">Nơi nhận: </w:t>
      </w: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Normal"/>
        <w:jc w:val="both"/>
        <w:rPr/>
      </w:pPr>
      <w:r>
        <w:rPr>
          <w:rFonts w:cs="Times New Roman" w:ascii="Times New Roman" w:hAnsi="Times New Roman"/>
          <w:b w:val="false"/>
          <w:bCs w:val="false"/>
          <w:sz w:val="22"/>
          <w:szCs w:val="22"/>
        </w:rPr>
        <w:t>- CT, các PCT UBND tỉn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VP, PVP UBND tỉnh T. T. Kế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 Lưu: VT, K11, K15 (vs-22b).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Cs w:val="28"/>
        </w:rPr>
        <w:t>Nguyễn Văn Thiệ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60" w:leader="none"/>
        </w:tabs>
        <w:rPr>
          <w:rFonts w:ascii="Times New Roman" w:hAnsi="Times New Roman" w:cs="Times New Roman"/>
          <w:sz w:val="22"/>
          <w:szCs w:val="22"/>
        </w:rPr>
      </w:pPr>
      <w:r>
        <w:rPr>
          <w:rFonts w:cs="Times New Roman" w:ascii="Times New Roman" w:hAnsi="Times New Roman"/>
          <w:sz w:val="22"/>
          <w:szCs w:val="22"/>
        </w:rPr>
        <w:tab/>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03:00Z</dcterms:created>
  <dc:creator>Quy Nhon Computer</dc:creator>
  <dc:description/>
  <cp:keywords/>
  <dc:language>en-US</dc:language>
  <cp:lastModifiedBy>User</cp:lastModifiedBy>
  <cp:lastPrinted>2009-12-12T21:24:00Z</cp:lastPrinted>
  <dcterms:modified xsi:type="dcterms:W3CDTF">2009-12-22T02:32:00Z</dcterms:modified>
  <cp:revision>238</cp:revision>
  <dc:subject/>
  <dc:title>UÛY BAN NHAÂN DAÂN               COÄNG HOØA XAÕ HOÄI CHUÛ NGHÓA VIEÄT NAM</dc:title>
</cp:coreProperties>
</file>