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sz w:val="26"/>
        </w:rPr>
        <w:t xml:space="preserve">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Số:  3684    /UBND-NC                            </w:t>
      </w:r>
      <w:r>
        <w:rPr>
          <w:rFonts w:cs="Times New Roman" w:ascii="Times New Roman" w:hAnsi="Times New Roman"/>
          <w:i/>
        </w:rPr>
        <w:t>Quy Nhơn, ngày   07  tháng 12  năm 2006</w:t>
      </w:r>
    </w:p>
    <w:tbl>
      <w:tblPr>
        <w:tblW w:w="2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</w:tblGrid>
      <w:tr>
        <w:trPr>
          <w:trHeight w:val="185" w:hRule="atLeast"/>
        </w:trPr>
        <w:tc>
          <w:tcPr>
            <w:tcW w:w="290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 tổ chứ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ại hội Cựu chiến binh tỉnh lần thứ IV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Kính gửi:      -    Hội Cựu chiến binh tỉn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-    Sở Tài chính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Hội Cựu chiến binh tỉnh và Sở Tài chí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197/BC-CCB ngày 10/11/2006 và số 2404/STC-HCSN ngày 01/12/2006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ội Cựu chiến binh tỉnh lần thứ IV,  Chủ tịch UBND tỉnh có ý kiến như sa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Hội Cựu chiến binh tỉnh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Cựu chiến binh tỉnh lần thứ IV vào Quý III/2007. Hội Cựu chiến binh tỉnh sắp xếp thời gian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t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là 1,5 ngày; việc m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iểu tham d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ân nhắ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; phối hợp với Sở Tài chính dự trù kinh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, trên tinh thần tiết kiệm và hiệu quả, báo cáo UBND tỉnh xem xét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ội Cựu chiến binh tỉnh, Sở Tài chính tổ chức thực hiện./.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KT. CHỦ TỊC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 CHỦ TỊC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</w:t>
      </w: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 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 Như trên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 TT Tỉnh uỷ 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 Chủ tịch UB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 Lưu: VT, K11 (vs-6 b).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Thiện</w: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  <w:t xml:space="preserve">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1134" w:gutter="0" w:header="851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6:47:00Z</dcterms:created>
  <dc:creator>User</dc:creator>
  <dc:description/>
  <cp:keywords/>
  <dc:language>en-US</dc:language>
  <cp:lastModifiedBy>Anh Sang</cp:lastModifiedBy>
  <cp:lastPrinted>2006-12-06T13:51:00Z</cp:lastPrinted>
  <dcterms:modified xsi:type="dcterms:W3CDTF">2006-12-07T03:24:00Z</dcterms:modified>
  <cp:revision>7</cp:revision>
  <dc:subject/>
  <dc:title>ñy ban nh©n d©n                                 céng hßa x· héi chñ nghÜa viÖt nam</dc:title>
</cp:coreProperties>
</file>