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4006 </w:t>
      </w:r>
      <w:r>
        <w:rPr>
          <w:rFonts w:cs="Times New Roman" w:ascii="Times New Roman" w:hAnsi="Times New Roman"/>
          <w:sz w:val="26"/>
        </w:rPr>
        <w:t xml:space="preserve">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12  tháng  11  năm 2010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251" w:hRule="atLeast"/>
        </w:trPr>
        <w:tc>
          <w:tcPr>
            <w:tcW w:w="36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iều chỉnh chủ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xây dựng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hộ lan bằng bê tông tại các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cong thuộc khu vự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èo An Khê- Quốc lộ 19, huyện Tây S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tại Văn bản số 74/CV-BATGT ngày 10/11/201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gia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xây dựng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ộ lan bằng bê tông tại cá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ờng cong thuộc khu vự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èo An Khê- Quốc lộ 19, huyện Tây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ý giao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m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: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ộ lan bằng bê tông tại c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ong nguy hiểm, lý trình: km 61+300, km 63+70, km 64+300 thuộc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o An Khê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phối hợp với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158/UBND-NC ngày 19/6/2010 của Chủ tịch UBND tỉnh./.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ĐQL Quỹ BH xe cơ giới;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, Sở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;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K11,K14(vs-10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8:00Z</dcterms:created>
  <dc:creator>User</dc:creator>
  <dc:description/>
  <cp:keywords/>
  <dc:language>en-US</dc:language>
  <cp:lastModifiedBy>User</cp:lastModifiedBy>
  <cp:lastPrinted>2010-11-11T16:07:00Z</cp:lastPrinted>
  <dcterms:modified xsi:type="dcterms:W3CDTF">2010-11-15T03:00:00Z</dcterms:modified>
  <cp:revision>7</cp:revision>
  <dc:subject/>
  <dc:title>ñy ban nh©n d©n                                 céng hßa x· héi chñ nghÜa viÖt nam</dc:title>
</cp:coreProperties>
</file>