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939 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22  tháng 4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u giá QS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ở t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ã Hoài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- Sở Tài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-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ủ tịch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37/TT-UB ngày 12/4/2005 và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586/TT-STN&amp;MT ngày 15/4/2005 về việc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ại xã Hoài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o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công khai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với diện tích 1.400m2, trong tổng số 7.582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giao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1/5/2004. Diện tích nói trên tại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ố 446,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số 03, xã Hoài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hoạch làm 14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(Kèm the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phân lô chi tiết tỷ lệ 1/1.000 do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ê duyệt ngày 12/4/2005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2-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ó trách nhiệm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khở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7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1/12/2004 của UBND tỉnh. Việc tổ chứ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ả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 liên qua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ổ chức thực hiệ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KT. CHỦ TỊCH UBND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  <w:r>
        <w:rPr>
          <w:rFonts w:cs="Times New Roman" w:ascii="Times New Roman" w:hAnsi="Times New Roman"/>
        </w:rPr>
        <w:t>, K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11:00Z</dcterms:created>
  <dc:creator>Le Van Toan</dc:creator>
  <dc:description/>
  <dc:language>en-US</dc:language>
  <cp:lastModifiedBy>Hoai Phuong</cp:lastModifiedBy>
  <cp:lastPrinted>2005-04-21T16:33:00Z</cp:lastPrinted>
  <dcterms:modified xsi:type="dcterms:W3CDTF">2005-07-07T07:46:00Z</dcterms:modified>
  <cp:revision>5</cp:revision>
  <dc:subject/>
  <dc:title/>
</cp:coreProperties>
</file>