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7.1pt" to="396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2122/UBND-VX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03 tháng  7  năm 2009</w:t>
      </w:r>
    </w:p>
    <w:tbl>
      <w:tblPr>
        <w:tblW w:w="3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án xây dựng Câu lạc bộ bóng đá Bình Định giai đoạn 2010 - 2020 theo chính sách xã hội hoá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ính gửi:  Sở Văn hóa, Thể thao và Du lịch.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ề nghị của Sở Văn hóa, Thể thao và Du lịch tại Tờ trình số 670/TTr-SVHTTDL ngày 30/6/2009 về việc thông qua Đề án xây dựng Câu lạc bộ bóng đá Bình Định giai đoạn 2010 - 2020 theo chính sách xã hội hoá, Chủ tịch UBND tỉnh có ý kiến như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ao Giám đốc Sở Văn hóa, Thể thao và Du lịch chủ trì, mời các sở, ngành liên quan: Tài chính, Kế hoạch và Đầu tư, Giáo dục và Đào tạo, Tài nguyên và Môi trường, Văn phòng UBND tỉnh họp góp ý hoàn chỉnh dự thảo Đề án xây dựng Câu lạc bộ bóng đá Bình Định giai đoạn 2010 - 2020 theo chính sách xã hội hoá, báo cáo UBND tỉnh xem xét quyết định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KT. CHỦ TỊCH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L</w:t>
        <w:softHyphen/>
        <w:t xml:space="preserve">ưu: VT, K5.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Đã ký)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Trung Chinh</dc:creator>
  <dc:description/>
  <cp:keywords/>
  <dc:language>en-US</dc:language>
  <cp:lastModifiedBy>hahaha</cp:lastModifiedBy>
  <cp:lastPrinted>2009-07-03T15:43:00Z</cp:lastPrinted>
  <dcterms:modified xsi:type="dcterms:W3CDTF">2009-07-29T09:02:00Z</dcterms:modified>
  <cp:revision>12</cp:revision>
  <dc:subject/>
  <dc:title>ñy ban nh©n d©n                      céng hßa x· héi chñ nghÜa viÖt nam</dc:title>
</cp:coreProperties>
</file>