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Ỷ BAN NHÂN DÂN                                  CỘNG HOÀ XÃ HỘI CHỦ NGHĨA VIỆT N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TỈNH BÌNH </w:t>
      </w:r>
      <w:r>
        <w:rPr>
          <w:b/>
          <w:bCs/>
        </w:rPr>
        <w:t>Đ</w:t>
      </w:r>
      <w:r>
        <w:rPr>
          <w:b/>
          <w:bCs/>
        </w:rPr>
        <w:t xml:space="preserve">ỊNH                                                   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ộc lập – Tự do – Hạnh phúc</w:t>
      </w:r>
    </w:p>
    <w:p>
      <w:pPr>
        <w:pStyle w:val="Normal"/>
        <w:rPr/>
      </w:pPr>
      <w:r>
        <w:rPr/>
        <w:t xml:space="preserve">           </w:t>
      </w:r>
      <w:r>
        <w:rPr>
          <w:rFonts w:eastAsia="Symbol" w:cs="Symbol" w:ascii="Symbol" w:hAnsi="Symbol"/>
        </w:rPr>
        <w:t></w:t>
      </w:r>
      <w:r>
        <w:rPr/>
        <w:t xml:space="preserve">                          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sz w:val="20"/>
        </w:rPr>
        <w:t>T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Số  812 /UB – N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                                     </w:t>
      </w:r>
      <w:r>
        <w:rPr>
          <w:i/>
          <w:iCs/>
          <w:sz w:val="28"/>
          <w:szCs w:val="28"/>
        </w:rPr>
        <w:t>Quy Nh</w:t>
      </w:r>
      <w:r>
        <w:rPr>
          <w:i/>
          <w:iCs/>
          <w:sz w:val="28"/>
          <w:szCs w:val="28"/>
        </w:rPr>
        <w:t>ơ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ngày 8  tháng 4  n</w:t>
      </w:r>
      <w:r>
        <w:rPr>
          <w:i/>
          <w:iCs/>
          <w:sz w:val="28"/>
          <w:szCs w:val="28"/>
        </w:rPr>
        <w:t>ă</w:t>
      </w:r>
      <w:r>
        <w:rPr>
          <w:i/>
          <w:iCs/>
          <w:sz w:val="28"/>
          <w:szCs w:val="28"/>
        </w:rPr>
        <w:t>m 2005</w:t>
      </w:r>
    </w:p>
    <w:tbl>
      <w:tblPr>
        <w:tblW w:w="3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</w:tblGrid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V/v chấp thuận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ịa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iểm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ể Công ty TNHH Việt úc Bình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ịnh chuẩn bị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ầu t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 xml:space="preserve"> xây dựng trại tôm giống tại xã Mỹ An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Kính gửi: - Sở Tài nguyên và Môi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- Sở Xây dựng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- UBND huyện Phù M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- Công ty TNHH Việt úc Bì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Xé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ề nghị của UBND huyện Phù Mỹ tại v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bản số 174/CV-UB ngày 23/3/2005 và của Sở Tài nguyên và Môi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tại v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bản số 537/TT-STN&amp;MT ngày 7/4/2005 về việc chấp thuậ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a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Công ty TNHH Việt úc Bì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chuẩn bị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ầu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xây dựng trại tôm giống tại xã Mỹ An, huyện Phù Mỹ, Chủ tịch UBND tỉnh có ý kiến n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sau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1- Về chủ tr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UBND tỉnh thống nhấ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a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Công ty TNHH Việt úc Bì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thực hiện công tác chuẩn bị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ầu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xây dựng trại tôm giống tạ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a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có diện tích 05ha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ất hoang cồn cát, thuộc thôn Xuân Thạnh, xã Mỹ An, huyện Phù Mỹ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(Kèm theo s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 diện tích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ất do UBND huyện Phù Mỹ lập ngày 21/3/2005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2- Công ty TNHH Việt úc Bì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phải lập báo cáo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nh giá t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môi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;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hợp khai thác n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c ngầm phải lập thủ tục xin phép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 có thẩm quyền cấp phép mới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khai thác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c khi xây dựng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3- Trong quá trình thực hiện,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kỳ 6 tháng Công ty TNHH Việt úc Bì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phải báo cáo tiế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 thực hiện cho UBND tỉnh (thông qua Sở Tài nguyên và Môi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), quá thời hạn 12 tháng kể từ ngày ban hành v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bản, Công ty c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a thực hiện xong công tác chuẩn bị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ầu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và ch</w:t>
      </w:r>
      <w:r>
        <w:rPr>
          <w:sz w:val="28"/>
          <w:szCs w:val="28"/>
        </w:rPr>
        <w:t>ư</w:t>
      </w:r>
      <w:r>
        <w:rPr>
          <w:sz w:val="28"/>
          <w:szCs w:val="28"/>
        </w:rPr>
        <w:t>a lập hồ s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xin thuê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mà không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UBND tỉnh cho phép thì v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bản này không còn c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cứ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ể thực hiện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Thủ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các sở, ngành và các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 có liên quan phối hợp tổ chức thực hiện./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3600" w:hanging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KT. CHỦ TỊCH UBND  TỈNH 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Heading5"/>
        <w:spacing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PHÓ CHỦ TỊCH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</w:t>
      </w:r>
    </w:p>
    <w:p>
      <w:pPr>
        <w:pStyle w:val="Heading5"/>
        <w:spacing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N</w:t>
      </w:r>
      <w:r>
        <w:rPr>
          <w:b/>
          <w:bCs/>
          <w:i/>
          <w:iCs/>
          <w:sz w:val="28"/>
          <w:szCs w:val="28"/>
        </w:rPr>
        <w:t>ơ</w:t>
      </w:r>
      <w:r>
        <w:rPr>
          <w:b/>
          <w:bCs/>
          <w:i/>
          <w:iCs/>
          <w:sz w:val="28"/>
          <w:szCs w:val="28"/>
        </w:rPr>
        <w:t>i nhận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- Nh</w:t>
      </w:r>
      <w:r>
        <w:rPr/>
        <w:t>ư</w:t>
      </w:r>
      <w:r>
        <w:rPr/>
        <w:t xml:space="preserve"> trên</w:t>
      </w:r>
    </w:p>
    <w:p>
      <w:pPr>
        <w:pStyle w:val="Normal"/>
        <w:jc w:val="both"/>
        <w:rPr/>
      </w:pPr>
      <w:r>
        <w:rPr/>
        <w:t>- Sở Thuỷ sản</w:t>
      </w:r>
    </w:p>
    <w:p>
      <w:pPr>
        <w:pStyle w:val="Normal"/>
        <w:jc w:val="both"/>
        <w:rPr/>
      </w:pPr>
      <w:r>
        <w:rPr/>
        <w:t>- PVP  Lê Nhuận</w:t>
      </w:r>
    </w:p>
    <w:p>
      <w:pPr>
        <w:pStyle w:val="Normal"/>
        <w:jc w:val="both"/>
        <w:rPr/>
      </w:pPr>
      <w:r>
        <w:rPr/>
        <w:t>- L</w:t>
      </w:r>
      <w:r>
        <w:rPr/>
        <w:t>ư</w:t>
      </w:r>
      <w:r>
        <w:rPr/>
        <w:t xml:space="preserve">u VP, K4, K10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Nguyễn V</w:t>
      </w:r>
      <w:r>
        <w:rPr>
          <w:b/>
          <w:sz w:val="28"/>
          <w:szCs w:val="28"/>
        </w:rPr>
        <w:t>ă</w:t>
      </w:r>
      <w:r>
        <w:rPr>
          <w:b/>
          <w:sz w:val="28"/>
          <w:szCs w:val="28"/>
        </w:rPr>
        <w:t>n Thiệ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9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600" w:hanging="0"/>
      <w:jc w:val="both"/>
      <w:outlineLvl w:val="4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22:42:00Z</dcterms:created>
  <dc:creator>Le Van Toan</dc:creator>
  <dc:description/>
  <dc:language>en-US</dc:language>
  <cp:lastModifiedBy>Hoai Phuong</cp:lastModifiedBy>
  <cp:lastPrinted>2005-04-07T15:59:00Z</cp:lastPrinted>
  <dcterms:modified xsi:type="dcterms:W3CDTF">2005-07-07T07:48:00Z</dcterms:modified>
  <cp:revision>5</cp:revision>
  <dc:subject/>
  <dc:title/>
</cp:coreProperties>
</file>