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Ỷ BAN NHÂN DÂN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1212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 23 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giá bán nhà cho 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ông Võ Sĩ Thừ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Kính gửi: Sở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ông Võ Sĩ Thừa xin mua nhà ở tại khu tập thể Nhà Hát tuồ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ấn, Phó Chủ tịch UBND tỉnh Trịnh Hồng A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Giao Sở Tài chí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ngôi nhà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ử lý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hừa lệnh Chủ tịch UBND tỉnh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Phó Chủ tịch UBND tỉnh Trịnh Hồng 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ài chí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L. CHỦ TỊCH UBND  TỈNH 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KT. CHÁNH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PHÒNG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PHÓ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PHÒNG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CT Trịnh Hồng A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sở XD, TN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>Lê Nhuậ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13:00Z</dcterms:created>
  <dc:creator>Le Van Toan</dc:creator>
  <dc:description/>
  <dc:language>en-US</dc:language>
  <cp:lastModifiedBy>Hoai Phuong</cp:lastModifiedBy>
  <cp:lastPrinted>2005-05-20T14:33:00Z</cp:lastPrinted>
  <dcterms:modified xsi:type="dcterms:W3CDTF">2005-07-07T07:49:00Z</dcterms:modified>
  <cp:revision>5</cp:revision>
  <dc:subject/>
  <dc:title/>
</cp:coreProperties>
</file>