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978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 28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gi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khu quy hoạch xóm Tiê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- Sở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712/BC-TC ngày 17/4/2005 về việ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ý kiến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UBND tỉ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08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khu xóm Tiêu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08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quy hoạch xóm Tiêu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trách nhiệm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giải tỏa do chỉnh tra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không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ử dụ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thể thu hồi giao cho hộ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giao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chính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thực hiện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BND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>, K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50:00Z</dcterms:created>
  <dc:creator>Le Van Toan</dc:creator>
  <dc:description/>
  <dc:language>en-US</dc:language>
  <cp:lastModifiedBy>Hoai Phuong</cp:lastModifiedBy>
  <cp:lastPrinted>2005-04-22T16:44:00Z</cp:lastPrinted>
  <dcterms:modified xsi:type="dcterms:W3CDTF">2005-07-07T07:50:00Z</dcterms:modified>
  <cp:revision>6</cp:revision>
  <dc:subject/>
  <dc:title/>
</cp:coreProperties>
</file>