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1463/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v đội bóng đá U13 Bình Định tham dự Giải Bóng đá U13 Asean - YAMAHA Cup lần thứ 3 tại Thái Lan.</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19   tháng  5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4"/>
        </w:rPr>
        <w:t xml:space="preserve">- Sở Tài chính. </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đề nghị của Sở Văn hóa, Thể thao và Du lịch tại Tờ trình số 496/TTr-SVHTTDL ngày 17/5/2011 về việc xin chủ trương cho đội bóng đá U13 Bình Định tham dự Giải Bóng đá U13 Asean - YAMAHA Cup lần thứ 3 tại Thái Lan,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szCs w:val="28"/>
        </w:rPr>
      </w:pPr>
      <w:r>
        <w:rPr>
          <w:rFonts w:cs="Times New Roman" w:ascii="Times New Roman" w:hAnsi="Times New Roman"/>
          <w:szCs w:val="28"/>
        </w:rPr>
        <w:t>1. Đồng ý chủ trương cử đội bóng đá U13 Bình Định tham dự Giải Bóng đá U13 Asean - YAMAHA Cup lần thứ 3 tại Thái Lan, thời gian từ ngày 15/7/2011 đến ngày 17/7/2011.</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bCs/>
        </w:rPr>
        <w:t>2. Giao Giám đốc Sở Văn hóa, Thể thao và Du lịch làm việc cụ thể thống nhất với Sở Tài chính đề xuất về định mức và nguồn kinh phí tham dự Giải nêu trên, trình UBND tỉnh xem xét quyết định</w:t>
      </w:r>
      <w:r>
        <w:rPr>
          <w:rFonts w:cs="Times New Roman" w:ascii="Times New Roman" w:hAnsi="Times New Roman"/>
          <w:szCs w:val="28"/>
        </w:rPr>
        <w:t>./.</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Trương Năng khiếu TDTT tỉnh;</w:t>
            </w:r>
          </w:p>
          <w:p>
            <w:pPr>
              <w:pStyle w:val="Normal"/>
              <w:ind w:left="-108" w:hanging="0"/>
              <w:rPr>
                <w:rFonts w:ascii="Times New Roman" w:hAnsi="Times New Roman" w:cs="Times New Roman"/>
                <w:sz w:val="22"/>
              </w:rPr>
            </w:pPr>
            <w:r>
              <w:rPr>
                <w:rFonts w:cs="Times New Roman" w:ascii="Times New Roman" w:hAnsi="Times New Roman"/>
                <w:sz w:val="22"/>
              </w:rPr>
              <w:t>- L</w:t>
              <w:softHyphen/>
              <w:t>ưu: VT, K5, P.NV.</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Nguyễn Thị Thanh Bình</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38:00Z</dcterms:created>
  <dc:creator>Trung Chinh</dc:creator>
  <dc:description/>
  <cp:keywords/>
  <dc:language>en-US</dc:language>
  <cp:lastModifiedBy>Administrator</cp:lastModifiedBy>
  <cp:lastPrinted>2011-02-28T10:00:00Z</cp:lastPrinted>
  <dcterms:modified xsi:type="dcterms:W3CDTF">2011-05-30T03:59:00Z</dcterms:modified>
  <cp:revision>4</cp:revision>
  <dc:subject/>
  <dc:title>ñy ban nh©n d©n                      céng hßa x· héi chñ nghÜa viÖt nam</dc:title>
</cp:coreProperties>
</file>