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414    /UBND-NC                                          </w:t>
      </w:r>
      <w:r>
        <w:rPr>
          <w:rFonts w:cs="Times New Roman" w:ascii="Times New Roman" w:hAnsi="Times New Roman"/>
          <w:i/>
        </w:rPr>
        <w:t>Quy Nhơn, ngày   23  tháng  8  năm 2006</w:t>
      </w:r>
    </w:p>
    <w:tbl>
      <w:tblPr>
        <w:tblW w:w="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</w:tblGrid>
      <w:tr>
        <w:trPr>
          <w:trHeight w:val="273" w:hRule="atLeast"/>
        </w:trPr>
        <w:tc>
          <w:tcPr>
            <w:tcW w:w="31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iải quyết tình hình khiếu kiện tại Hợp tác xã vận tả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ới 31/3 Tây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Kính gửi:     -    Sở Giao thông Vận tải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iên minh các Hợp tác xã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23" w:leader="none"/>
          <w:tab w:val="lef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báo cáo của Hợp tác xã vận tả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 31/3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58/UBND-VP ngày 11/8/2006 và ngày 30/7/2006 về việc giải quyết khiếu kiện của Hợp tác xã 31/3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ủ trì, phối hợp với Sở Giao thông Vận tả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iên minh các Hợp tác xã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p tục thực hiện Thông báo số 75/TB-UBND ngày 05/7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Nếu quá thời h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mà Ban chủ nhiệm Hợp tác xã khô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ã viên thì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xem xé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thể Hợp tác x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6 Luật Hợp tác xã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thể bắt buộc và thực hiện các thủ tục pháp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9/2006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6"/>
        </w:rPr>
        <w:t>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BK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HTX VT CG 31/3 Tây S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n;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;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4, K11, PTD(13b)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73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0"/>
        </w:tabs>
        <w:ind w:left="4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4:00Z</dcterms:created>
  <dc:creator>User</dc:creator>
  <dc:description/>
  <cp:keywords/>
  <dc:language>en-US</dc:language>
  <cp:lastModifiedBy>Tran Van Sang</cp:lastModifiedBy>
  <cp:lastPrinted>2006-08-22T09:17:00Z</cp:lastPrinted>
  <dcterms:modified xsi:type="dcterms:W3CDTF">2006-08-23T08:29:00Z</dcterms:modified>
  <cp:revision>4</cp:revision>
  <dc:subject/>
  <dc:title>ñy ban nh©n d©n                                 céng hßa x· héi chñ nghÜa viÖt nam</dc:title>
</cp:coreProperties>
</file>