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 627    / UBND-NC                         </w:t>
      </w:r>
      <w:r>
        <w:rPr>
          <w:rFonts w:cs="Times New Roman" w:ascii="Times New Roman" w:hAnsi="Times New Roman"/>
          <w:i/>
        </w:rPr>
        <w:t>Quy Nhơn, ngày   14  tháng  3  năm 2006</w:t>
      </w:r>
    </w:p>
    <w:tbl>
      <w:tblPr>
        <w:tblW w:w="3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236" w:hRule="atLeast"/>
        </w:trPr>
        <w:tc>
          <w:tcPr>
            <w:tcW w:w="34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ham gia góp ý dự thảo Chỉ thị của Thủ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Chính phủ về việc tổ chức triển khai thi hành Luật Quốc phòng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ính gửi:    Bộ chỉ huy Quân sự tỉnh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Quốc phòng có văn bản số 943/BQP ngày 06/3/2006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tỉnh tham gia góp ý dự thảo Chỉ thị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ổ chức triển khai thi hành Luật Quốc phòng trong các bộ,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     ( có văn bản kèm theo);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ao Bộ chỉ huy Quân sự tỉnh giúp UBND tỉnh tham gia ý kiến vào dự thảo Chỉ thị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à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óp ý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0/3/2006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ừa lệnh Chủ tịch UBND tỉnh, thông báo ý kiến của Chủ tịch UBND tỉnh để Bộ chỉ huy Quân sự tỉnh biết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L.CHỦ TỊC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CT UBND tỉnh N.V. thiệ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(5b).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53:00Z</dcterms:created>
  <dc:creator>User</dc:creator>
  <dc:description/>
  <cp:keywords/>
  <dc:language>en-US</dc:language>
  <cp:lastModifiedBy>SangTV</cp:lastModifiedBy>
  <cp:lastPrinted>2006-03-14T11:01:00Z</cp:lastPrinted>
  <dcterms:modified xsi:type="dcterms:W3CDTF">2006-03-14T09:31:00Z</dcterms:modified>
  <cp:revision>8</cp:revision>
  <dc:subject/>
  <dc:title>ñy ban nh©n d©n                                 céng hßa x· héi chñ nghÜa viÖt nam</dc:title>
</cp:coreProperties>
</file>