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CỘNG HOÀ XÃ HỘI CHỦ NGHĨA VIỆT NAM</w:t>
      </w:r>
      <w:r>
        <w:rPr>
          <w:rFonts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  <w:r>
        <w:rPr>
          <w:rFonts w:cs="Times New Roman" w:ascii="Times New Roman" w:hAnsi="Times New Roman"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>———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2437    / UBND-NC                      </w:t>
      </w:r>
      <w:r>
        <w:rPr>
          <w:rFonts w:cs="Times New Roman" w:ascii="Times New Roman" w:hAnsi="Times New Roman"/>
          <w:i/>
        </w:rPr>
        <w:t>Quy Nhơn, ngày   27  tháng    9    năm 2005</w:t>
      </w:r>
    </w:p>
    <w:tbl>
      <w:tblPr>
        <w:tblW w:w="3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>
          <w:trHeight w:val="236" w:hRule="atLeast"/>
        </w:trPr>
        <w:tc>
          <w:tcPr>
            <w:tcW w:w="34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ham gia góp ý dự thảo Nghị định của Chính phủ về khu vực phòng thủ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Kính gửi:   -  Bộ chỉ huy Quân sự tỉnh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-  Công an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-  Bộ chỉ huy Bộ đội Biên phòng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-  Sở Kế hoạch và Đầu tư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-  Sở Tài chính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ộ Quốc phòng có văn bản số 4559/BQP ngày 09/9/2005 về việc xin ý kiến và tổ chức hội thảo dự thảo Nghị định của Chính phủ về khu vực phòng thủ  ( có văn bản kèm theo);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1/ Giao Công an tỉnh, Bộ chỉ huy Bộ đội Biên phòng tỉnh, Sở Kế hoạch và Đầu tư, Sở Tài chính tổ chức tham gia góp ý kiến về dự thảo Nghị định và gửi văn bản tham gia cho Bộ chỉ huy Quân sự tỉnh trước ngày 01/10/2005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Giao Bộ chỉ huy Quân sự tỉnh tổ chức tham gia ý kiến và tổng hợp ý kiến của các ngành, dự thảo văn bản trình UBND tỉnh báo cáo Bộ Quốc phòng     ( dự thảo văn bản báo cáo gửi cho Văn phòng UBND tỉnh trước ngày 04/10/2005).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ừa lệnh Chủ tịch UBND tỉnh, thông báo ý kiến của Chủ tịch UBND tỉnh để các đơn vị, cơ quan có liên quan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L.CHỦ TỊCH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CHÁNH V</w:t>
      </w:r>
      <w:r>
        <w:rPr>
          <w:rFonts w:cs="Times New Roman" w:ascii="Times New Roman" w:hAnsi="Times New Roman"/>
          <w:b/>
          <w:bCs/>
          <w:sz w:val="26"/>
        </w:rPr>
        <w:t>Ă</w:t>
      </w:r>
      <w:r>
        <w:rPr>
          <w:rFonts w:cs="Times New Roman" w:ascii="Times New Roman" w:hAnsi="Times New Roman"/>
          <w:b/>
          <w:bCs/>
          <w:sz w:val="26"/>
        </w:rPr>
        <w:t>N PHÒNG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11, (9b).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ăn Hiệp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48:00Z</dcterms:created>
  <dc:creator>User</dc:creator>
  <dc:description/>
  <cp:keywords/>
  <dc:language>en-US</dc:language>
  <cp:lastModifiedBy>SangTV</cp:lastModifiedBy>
  <cp:lastPrinted>2005-09-26T13:45:00Z</cp:lastPrinted>
  <dcterms:modified xsi:type="dcterms:W3CDTF">2005-10-21T06:48:00Z</dcterms:modified>
  <cp:revision>2</cp:revision>
  <dc:subject/>
  <dc:title>ñy ban nh©n d©n                                 céng hßa x· héi chñ nghÜa viÖt nam</dc:title>
</cp:coreProperties>
</file>