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95"/>
        <w:gridCol w:w="5760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118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: 1873/UBND-VX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>/v góp ý Dự thảo Nghị định của Chính phủ Quy định về tổ chức các ngày kỷ niệm; nghi thức trao tặng, đón nhận danh hiệu thi đua  và hình thức khen thưởng; nghi lễ đối ngoại và đón tiếp khách nước ngoài.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4.2pt" to="222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Bình Định, ngày 21 tháng  6  năm 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Kính gửi: Sở Văn hóa, Thể thao và Du lịch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4"/>
          <w:szCs w:val="28"/>
        </w:rPr>
        <w:t>T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lang w:val="vi-VN"/>
        </w:rPr>
        <w:t>ực</w:t>
      </w:r>
      <w:r>
        <w:rPr>
          <w:rFonts w:cs="Times New Roman" w:ascii="Times New Roman" w:hAnsi="Times New Roman"/>
          <w:szCs w:val="28"/>
        </w:rPr>
        <w:t xml:space="preserve"> hiện Công văn số 1887/BVHTTDL-VHCS ngày 15/6/2011 của Bộ Văn hóa, Thể thao và Du lịch về việc góp ý Dự thảo Nghị định của Chính phủ Quy định về tổ chức các ngày kỷ niệm; nghi thức trao tặng, đón nhận danh hiệu thi đua và hình thức khen thưởng; nghi lễ đối ngoại và đón tiếp khách nước ngoài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ao Giám đốc Sở Văn hóa, Thể thao và Du lịch chủ trì, phối hợp với các ngành liên quan nghiên cứu, đề xuất góp ý Dự thảo Nghị định của Chính phủ Quy định về tổ chức các ngày kỷ niệm; nghi thức trao tặng, đón nhận danh hiệu thi đua và hình thức khen thưởng; nghi lễ đối ngoại và đón tiếp khách nước ngoài (</w:t>
      </w:r>
      <w:r>
        <w:rPr>
          <w:rFonts w:cs="Times New Roman" w:ascii="Times New Roman" w:hAnsi="Times New Roman"/>
          <w:i/>
          <w:szCs w:val="28"/>
        </w:rPr>
        <w:t>gửi kèm theo</w:t>
      </w:r>
      <w:r>
        <w:rPr>
          <w:rFonts w:cs="Times New Roman" w:ascii="Times New Roman" w:hAnsi="Times New Roman"/>
          <w:szCs w:val="28"/>
        </w:rPr>
        <w:t>), báo cáo UBND tỉnh xem xét trước ngày 25/6/2011 để trình Bộ Văn hóa, Thể thao và Du lịch theo đúng thời gian quy đị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</w:t>
              <w:softHyphen/>
              <w:t xml:space="preserve"> trên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  <w:softHyphen/>
              <w:t>ưu: VT, K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KT.CHỦ TỊCH                                                                         PHÓ CHỦ TỊC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ồ Quốc Dũ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22:00Z</dcterms:created>
  <dc:creator>Trung Chinh</dc:creator>
  <dc:description/>
  <cp:keywords/>
  <dc:language>en-US</dc:language>
  <cp:lastModifiedBy>Administrator</cp:lastModifiedBy>
  <cp:lastPrinted>2011-06-21T15:14:00Z</cp:lastPrinted>
  <dcterms:modified xsi:type="dcterms:W3CDTF">2011-06-21T09:46:00Z</dcterms:modified>
  <cp:revision>28</cp:revision>
  <dc:subject/>
  <dc:title>ñy ban nh©n d©n                      céng hßa x· héi chñ nghÜa viÖt nam</dc:title>
</cp:coreProperties>
</file>