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84"/>
        <w:gridCol w:w="239"/>
        <w:gridCol w:w="5757"/>
      </w:tblGrid>
      <w:tr>
        <w:trPr/>
        <w:tc>
          <w:tcPr>
            <w:tcW w:w="3184"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120.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 w:ascii="Times New Roman" w:hAnsi="Times New Roman"/>
              </w:rPr>
              <w:t>Số:  1954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4"/>
                <w:szCs w:val="26"/>
              </w:rPr>
              <w:t>V</w:t>
            </w:r>
            <w:r>
              <w:rPr>
                <w:rFonts w:cs="Times New Roman" w:ascii="Times New Roman" w:hAnsi="Times New Roman"/>
                <w:sz w:val="26"/>
              </w:rPr>
              <w:t>/v góp ý Dự thảo Nghị định Quy định về tổ chức các ngày kỷ niệm; nghi thức trao tặng, đón nhận danh hiệu thi đua và hình thức khen thưởng; nghi lễ đối ngoại và đón tiếp khách nước ngoài.</w:t>
            </w:r>
          </w:p>
        </w:tc>
        <w:tc>
          <w:tcPr>
            <w:tcW w:w="239"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57"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7 tháng  6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Văn hóa, Thể thao và Du lịc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rFonts w:cs="Times New Roman" w:ascii="Times New Roman" w:hAnsi="Times New Roman"/>
          <w:b/>
          <w:sz w:val="34"/>
          <w:szCs w:val="28"/>
        </w:rPr>
        <w:t>T</w:t>
      </w:r>
      <w:r>
        <w:rPr>
          <w:rFonts w:cs="Times New Roman" w:ascii="Times New Roman" w:hAnsi="Times New Roman"/>
          <w:szCs w:val="28"/>
        </w:rPr>
        <w:t>h</w:t>
      </w:r>
      <w:r>
        <w:rPr>
          <w:rFonts w:cs="Times New Roman" w:ascii="Times New Roman" w:hAnsi="Times New Roman"/>
          <w:szCs w:val="28"/>
          <w:lang w:val="vi-VN"/>
        </w:rPr>
        <w:t>ực</w:t>
      </w:r>
      <w:r>
        <w:rPr>
          <w:rFonts w:cs="Times New Roman" w:ascii="Times New Roman" w:hAnsi="Times New Roman"/>
          <w:szCs w:val="28"/>
        </w:rPr>
        <w:t xml:space="preserve"> hiện Công văn số 1887/BVHTTDL-VHCS ngày 15/6/2011 của Bộ Văn hóa, Thể thao và Du lịch về việc góp ý Dự thảo Nghị định của Chính phủ Quy định về tổ chức các ngày kỷ niệm; nghi thức trao tặng, đón nhận danh hiệu thi đua và hình thức khen thưởng; nghi lễ đối ngoại và đón tiếp khách nước ngoài, Chủ tịch UBND tỉnh Bình Đị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hống nhất với Nghị định của Chính phủ Quy định về tổ chức các ngày kỷ niệm; nghi thức trao tặng, đón nhận danh hiệu thi đua và hình thức khen thưởng; nghi lễ đối ngoại và đón tiếp khách nước ngoài do Bộ Văn hóa, Thể thao và Du lịch dự thảo. Tuy nhiên, kính đề nghị Bộ Văn hóa, Thể thao và Du lịch xem xét bổ sung tại </w:t>
      </w:r>
      <w:r>
        <w:rPr>
          <w:rFonts w:cs="Times New Roman" w:ascii="Times New Roman" w:hAnsi="Times New Roman"/>
          <w:i/>
          <w:szCs w:val="28"/>
        </w:rPr>
        <w:t>khoản 3, Điều 22, Chương VI: Hình thức tổ chức buổi lễ</w:t>
      </w:r>
      <w:r>
        <w:rPr>
          <w:rFonts w:cs="Times New Roman" w:ascii="Times New Roman" w:hAnsi="Times New Roman"/>
          <w:szCs w:val="28"/>
        </w:rPr>
        <w:t xml:space="preserve"> nội dung sau: Khuyến khích khách mời, đại biểu và quần chúng dự lễ là người dân tộc thiểu số, tín đồ tôn giáo mặc trang phục dân tộc, lễ phục tôn giáo, cán bộ chiến sĩ lực lượng vũ trang nhân dân mặc lễ phục </w:t>
      </w:r>
      <w:r>
        <w:rPr>
          <w:rFonts w:cs="Times New Roman" w:ascii="Times New Roman" w:hAnsi="Times New Roman"/>
          <w:i/>
          <w:szCs w:val="28"/>
        </w:rPr>
        <w:t>trang nghiêm, lịch sự, phù hợp với buổi lễ</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Kính báo cáo Bộ Văn hóa, Thể thao và Du lịch tổng hợp, trình Chính phủ theo quy đị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4"/>
          <w:szCs w:val="28"/>
        </w:rPr>
        <w:t xml:space="preserve">                                                                     </w:t>
      </w:r>
      <w:r>
        <w:rPr>
          <w:rFonts w:cs="Times New Roman" w:ascii="Times New Roman" w:hAnsi="Times New Roman"/>
          <w:b/>
          <w:sz w:val="26"/>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Sở Văn hóa, Thể thao và Du lịc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0:00Z</dcterms:created>
  <dc:creator>Trung Chinh</dc:creator>
  <dc:description/>
  <cp:keywords/>
  <dc:language>en-US</dc:language>
  <cp:lastModifiedBy>Administrator</cp:lastModifiedBy>
  <cp:lastPrinted>2011-06-27T14:47:00Z</cp:lastPrinted>
  <dcterms:modified xsi:type="dcterms:W3CDTF">2011-06-27T08:21:00Z</dcterms:modified>
  <cp:revision>7</cp:revision>
  <dc:subject/>
  <dc:title>ñy ban nh©n d©n                      céng hßa x· héi chñ nghÜa viÖt nam</dc:title>
</cp:coreProperties>
</file>