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937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01 tháng  4  năm 2008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tổ chức Hội nghị triển khai thực hiện Quyết định số 188/2007/QĐ-TTg ngày 06/12/2007 sửa đổi, bổ sung Quyết định số 290/2005/QĐ-TTg ngày 08/11/2005 của Thủ tướng Chính phủ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</w:r>
      <w:r>
        <w:rPr>
          <w:rFonts w:cs="Times New Roman" w:ascii="Times New Roman" w:hAnsi="Times New Roman"/>
          <w:lang w:val="fr-FR"/>
        </w:rPr>
        <w:t xml:space="preserve">Kính gửi:  Sở Lao động - Thương binh và Xã hội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abia" w:ascii=".VnArabia" w:hAnsi=".VnArabia"/>
          <w:b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heo đề nghị của Sở Lao động - Thương binh và Xã hội  tại  Văn bản số 463/SLĐTBXH ngày 20/3/2008 v/v xin ý kiến tổ chức Hội nghị triển khai thực hiện Quyết định số 188/2007/QĐ-TTg của Thủ tướng Chính phủ; 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  <w:t>1. Đồng ý Sở Lao động - Thương binh và Xã hội  tổ chức Hội nghị triển khai thực hiện Quyết định số 188/2007/QĐ-TTg của Thủ tướng Chính phủ trong 01 buổi, với nội dung họp như đề nghị của Sở tại Văn bản số 463/SLĐTBXH ngày 20/3/2008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2. Giao Giám đốc Sở Lao động-Thương binh và Xã hội chủ trì Hội nghị, chủ động phối hợp với các sở, ngành, đơn vị liên quan để tổ chức Hội nghị đạt kết quả; thực hiện chi tiêu và thanh quyết toán theo quy định hiện hành của Nhà nước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Đề nghị Sở Lao động - Thương binh và Xã hội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. Thị Thanh Bình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4b)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622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8-03-31T17:30:00Z</cp:lastPrinted>
  <dcterms:modified xsi:type="dcterms:W3CDTF">2008-04-07T03:11:00Z</dcterms:modified>
  <cp:revision>39</cp:revision>
  <dc:subject/>
  <dc:title>ñy ban nh©n d©n                             céng hßa x• héi chñ nghÜa viÖt nam</dc:title>
</cp:coreProperties>
</file>