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1267     /UBND-NC                      </w:t>
      </w:r>
      <w:r>
        <w:rPr>
          <w:rFonts w:cs="Times New Roman" w:ascii="Times New Roman" w:hAnsi="Times New Roman"/>
          <w:i/>
        </w:rPr>
        <w:t>Quy Nhơn, ngày    11   tháng  5  năm  2006</w:t>
      </w:r>
    </w:p>
    <w:tbl>
      <w:tblPr>
        <w:tblW w:w="2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185" w:hRule="atLeast"/>
        </w:trPr>
        <w:tc>
          <w:tcPr>
            <w:tcW w:w="29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 tổ chức hội nghị CCB xoá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ói, giảm nghèo làm kinh tế giỏi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Kính gửi:     Hội Cựu chiến binh tỉnh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ội Cựu chiến binh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00/CV-CCB ngày 08/5/2006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ổ chức hội nghị “ Cựu chiến binh x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ảm nghèo, làm kinh tế giỏi”, 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Hội Cựu chiến binh tỉnh tổ chức hội nghị “ Cựu chiến binh xo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giảm nghèo, làm kinh tế giỏi”. Hội Cựu chiến binh tỉnh sắp xếp thời gian tổ chức hội nghị trong 1 ngày, trên tinh thần tiết kiệm và hiệu quả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Cựu chiến binh tỉnh tổ chức thực hiện./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TT Tỉnh uỷ 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Lưu: VT, K11 (vs-5 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25:00Z</dcterms:created>
  <dc:creator>User</dc:creator>
  <dc:description/>
  <cp:keywords/>
  <dc:language>en-US</dc:language>
  <cp:lastModifiedBy>Tran Van Sang</cp:lastModifiedBy>
  <cp:lastPrinted>2006-05-11T09:26:00Z</cp:lastPrinted>
  <dcterms:modified xsi:type="dcterms:W3CDTF">2006-05-11T08:41:00Z</dcterms:modified>
  <cp:revision>5</cp:revision>
  <dc:subject/>
  <dc:title>ñy ban nh©n d©n                                 céng hßa x· héi chñ nghÜa viÖt nam</dc:title>
</cp:coreProperties>
</file>