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 304</w:t>
      </w: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 xml:space="preserve">/UBND-NC                                  </w:t>
      </w:r>
      <w:r>
        <w:rPr>
          <w:rFonts w:cs="Times New Roman" w:ascii="Times New Roman" w:hAnsi="Times New Roman"/>
          <w:i/>
        </w:rPr>
        <w:t>Quy Nhơn, ngày    09     tháng   02   năm 2006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262" w:hRule="atLeast"/>
        </w:trPr>
        <w:tc>
          <w:tcPr>
            <w:tcW w:w="3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 tổ chức hội nghị triển khai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trình công tác thanh tra n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m 2006 và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ón nhận Huân c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 xml:space="preserve">ng lao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ộng hạng nhấ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Kính gửi:      Thanh tra tỉ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anh tra tỉnh về việc tổ chức hội nghị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thanh t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nhậ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ạng nhất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Thanh tra tỉnh tổ chức hội nghị triển kha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thanh tr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nhận Huâ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ạng nhất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và thành phần tham dự hội nghị do Thanh tra tỉnh dự kiến. Thanh tra tỉnh chuẩn bị nội du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ổ chức hội nghị vào giữa tháng 02/2006 ( 1 buổi 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phải hết sức tiết kiệm, không phô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ình thức v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ận lẵng hoa của các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úc mừng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ừa lệnh Chủ tịch UBND tỉnh, thông báo ý kiến của Chủ tịc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nh tra tỉnh biết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L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Lưu: VT, K11, (vs-5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51:00Z</dcterms:created>
  <dc:creator>User</dc:creator>
  <dc:description/>
  <cp:keywords/>
  <dc:language>en-US</dc:language>
  <cp:lastModifiedBy>SangTV</cp:lastModifiedBy>
  <cp:lastPrinted>2006-02-08T09:51:00Z</cp:lastPrinted>
  <dcterms:modified xsi:type="dcterms:W3CDTF">2006-02-09T01:40:00Z</dcterms:modified>
  <cp:revision>5</cp:revision>
  <dc:subject/>
  <dc:title>ñy ban nh©n d©n                                 céng hßa x· héi chñ nghÜa viÖt nam</dc:title>
</cp:coreProperties>
</file>