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 1793   </w:t>
      </w:r>
      <w:r>
        <w:rPr>
          <w:rFonts w:cs="Times New Roman" w:ascii="Times New Roman" w:hAnsi="Times New Roman"/>
          <w:sz w:val="26"/>
        </w:rPr>
        <w:t xml:space="preserve">/UBND-NC                                </w:t>
      </w:r>
      <w:r>
        <w:rPr>
          <w:rFonts w:cs="Times New Roman" w:ascii="Times New Roman" w:hAnsi="Times New Roman"/>
          <w:i/>
          <w:sz w:val="26"/>
        </w:rPr>
        <w:t>Quy Nhơn, ngày  02  tháng  6  năm 2010</w:t>
      </w:r>
    </w:p>
    <w:tbl>
      <w:tblPr>
        <w:tblW w:w="3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425" w:hRule="atLeast"/>
        </w:trPr>
        <w:tc>
          <w:tcPr>
            <w:tcW w:w="32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in tài liệu tuyên truyền về an toàn giao thông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Kính gửi : 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1/TTr-BATGT ngày 28/5/2010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n tài liệu tuyên truyền về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in nối 02 bản tài liệu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/201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2/4/2010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ử phạt vi phạm hành chính trong lĩnh vực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, do Uỷ ban An toàn giao thông Quốc gia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uyên truyề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oảng 5.000 cuốn (cả 02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ô tô, xe gắn máy và ô tô). Nguồn kinh phí: Từ nguồn thu xử phạt vi phạm hành chính trong lĩnh vực trật tự an toàn giao thông (Phần trích cho Ban An toàn giao thông tỉnh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tổ chức triển khai thực hiện việc in  và phát hành tài liệu tuyên truyền về an toàn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ính thẩm mỹ, hiệu quả và trên tinh thần tiết kiệm kinh phí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C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, K14(vs-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9:00Z</dcterms:created>
  <dc:creator>User</dc:creator>
  <dc:description/>
  <cp:keywords/>
  <dc:language>en-US</dc:language>
  <cp:lastModifiedBy>User</cp:lastModifiedBy>
  <cp:lastPrinted>2006-06-09T15:15:00Z</cp:lastPrinted>
  <dcterms:modified xsi:type="dcterms:W3CDTF">2010-06-02T04:00:00Z</dcterms:modified>
  <cp:revision>33</cp:revision>
  <dc:subject/>
  <dc:title>ñy ban nh©n d©n                                 céng hßa x· héi chñ nghÜa viÖt nam</dc:title>
</cp:coreProperties>
</file>