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859 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4  tháng 3  năm 2008</w:t>
      </w:r>
    </w:p>
    <w:tbl>
      <w:tblPr>
        <w:tblW w:w="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308" w:hRule="atLeast"/>
        </w:trPr>
        <w:tc>
          <w:tcPr>
            <w:tcW w:w="3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/v  kế hoạch sử dụng kinh phí phục vụ công tác của Ban An toàn giao thông tỉnh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Sở Tài chính.</w:t>
      </w:r>
    </w:p>
    <w:p>
      <w:pPr>
        <w:pStyle w:val="Header"/>
        <w:tabs>
          <w:tab w:val="clear" w:pos="4320"/>
          <w:tab w:val="clear" w:pos="8640"/>
        </w:tabs>
        <w:ind w:left="4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3/KH-BATGT ngày 05/3/2008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55/STC-HCSN ngày 19/3/2008 về việc kế hoạch sử dụng kinh phí công tá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giao thông của Ban An toàn giao thông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ống nhất kế hoạch chi phục vụ công tá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giao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d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lập,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31/12/2007 của UBND tỉnh về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8/8/2007 của UBND tỉnh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trích, sử dụng tiền thu từ xử phạt vi phạm hành chính trong các lĩnh vực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ắ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uỷ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chi cho phù hợp với kế hoạch giao dự toán sử dụng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giao the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êu tr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 K7(vs-7b)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6:00Z</dcterms:created>
  <dc:creator>User</dc:creator>
  <dc:description/>
  <cp:keywords/>
  <dc:language>en-US</dc:language>
  <cp:lastModifiedBy>Anh Sang</cp:lastModifiedBy>
  <cp:lastPrinted>2008-03-24T07:15:00Z</cp:lastPrinted>
  <dcterms:modified xsi:type="dcterms:W3CDTF">2008-03-25T03:40:00Z</dcterms:modified>
  <cp:revision>25</cp:revision>
  <dc:subject/>
  <dc:title>ñy ban nh©n d©n                                 céng hßa x· héi chñ nghÜa viÖt nam</dc:title>
</cp:coreProperties>
</file>