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         </w:t>
      </w: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/UBND-NC                      </w:t>
      </w:r>
      <w:r>
        <w:rPr>
          <w:rFonts w:cs="Times New Roman" w:ascii="Times New Roman" w:hAnsi="Times New Roman"/>
          <w:i/>
        </w:rPr>
        <w:t>Quy Nhơn, ngày            tháng  3  năm 2006</w:t>
      </w:r>
    </w:p>
    <w:tbl>
      <w:tblPr>
        <w:tblW w:w="3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</w:tblGrid>
      <w:tr>
        <w:trPr>
          <w:trHeight w:val="176" w:hRule="atLeast"/>
        </w:trPr>
        <w:tc>
          <w:tcPr>
            <w:tcW w:w="30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 tiếp tục xử lý các sai phạm tại Ban Thanh tra Giao thông Vận tải tỉnh (cũ) thuộc Sở Giao thông Vận tải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Kính gửi:    -      Thanh tra tỉ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-      Sở Giao thông Vận tả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09/3/2006, Chủ tịch UBND tỉnh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585/UBND-NC về việc xử lý kết luận, kiến nghị của Thanh tra tỉnh và bổ nhiệm cán bộ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heo báo cáo số 257/GTVT-TC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Giao thông Vận tải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hực hiện nghiêm túc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Chủ tịch UBND tỉnh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ử lý nghiêm minh các sai phạm tại Ban Thanh tra Giao thông Vận tải tỉnh (cũ)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Thanh tra tỉnh gửi ngay kết luận phúc tra tại Ban Thanh tra Giao thông Vận tải tỉnh cho Chủ tịch UBND tỉnh và Sở Giao thông Vận tải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2/ Yêu cầu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Giao thông Vận tải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/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làm rõ các nội dung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xử lý những sai phạm tại Ban Thanh tra Giao thông Vận tải tỉnh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>Việc thực hiện quy trình bổ nhiệm Chánh Thanh tra Sở Giao thông Vận tải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ảy ra m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ết nội bộ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rong một thời gian dài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/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ết kuận, kiến nghị của Thanh tra tỉnh về những sai phạm tại Ban Thanh tra Giao thông Vận tải tỉnh, tuỳ theo tính chất và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sai phạm của tổ chức và cá nhân có biện pháp xử lý phù hợp; chậm nhất trong thời hạn 15 ngày ( kể từ ngày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ết luận, kiến nghị của Thanh tra tỉnh) phải có báo cáo cho Chủ tịch UBND tỉnh, nếu quá thời hạn trên giao Thanh tra tỉnh     chuyể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a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em xét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/ Tiến hành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ách nhiệm cá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ông Võ Trọng,  nguyên Chánh Thanh tra Sở Giao thông Vận tải v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ó những sai phạ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ội dung báo cáo của Sở Giao thông Vận t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nêu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57/GTVT-TC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ánh Thanh tra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ao thông Vận tải tổ chức thực hiện và báo cáo kết quả cho Chủ tịch UBND tỉnh./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CHỦ TỊCH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TT Tỉnh uỷ,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A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ục thuế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Sở Nội vụ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Thanh tra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Sở GT VT;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Vũ Hoàng Hà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 K11, K12, K14(vs-20b).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38:00Z</dcterms:created>
  <dc:creator>User</dc:creator>
  <dc:description/>
  <cp:keywords/>
  <dc:language>en-US</dc:language>
  <cp:lastModifiedBy>SangTV</cp:lastModifiedBy>
  <cp:lastPrinted>2006-03-20T14:18:00Z</cp:lastPrinted>
  <dcterms:modified xsi:type="dcterms:W3CDTF">2006-03-20T07:26:00Z</dcterms:modified>
  <cp:revision>16</cp:revision>
  <dc:subject/>
  <dc:title>ñy ban nh©n d©n                                 céng hßa x· héi chñ nghÜa viÖt nam</dc:title>
</cp:coreProperties>
</file>