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780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           </w:t>
      </w:r>
      <w:r>
        <w:rPr>
          <w:rFonts w:cs="Times New Roman" w:ascii="Times New Roman" w:hAnsi="Times New Roman"/>
          <w:i/>
        </w:rPr>
        <w:t>Quy Nhơn, ngày   28   tháng  3  năm 2006</w:t>
      </w:r>
    </w:p>
    <w:tbl>
      <w:tblPr>
        <w:tblW w:w="3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</w:tblGrid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kiể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, xử lý những vi phạm tại Ban Thanh tra Giao thông Vận tải tỉnh (cũ) thuộc Sở Giao thông Vận tải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ính gửi:         Sở Giao thông Vận tả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Kết luận thanh tra số 95/KL-TTr ngày 12/5/2005 của Thanh tra tỉnh về những vi phạm và kiến nghị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ử lý các cá nhân sai phạm tại Ban Thanh tra Giao thông Vận tải tỉnh (cũ) thuộc Sở Giao thông Vận tả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luận và kiến nghị của Thanh tra tỉnh, tổ chứ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xử lý nghiêm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cá nhân có sai phạm. Khi tiến hành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ời Uỷ ban kiểm tra Tỉnh uỷ và Sở Nội vụ tham dự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tổ chức thực hiện và báo cáo kết quả cho Chủ tịch UBND tỉnh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UBK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ở Nội vụ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Sở GT VT;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, K12, K14(vs-19b).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ũ Hoàng Hà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45:00Z</dcterms:created>
  <dc:creator>User</dc:creator>
  <dc:description/>
  <cp:keywords/>
  <dc:language>en-US</dc:language>
  <cp:lastModifiedBy>SangTV</cp:lastModifiedBy>
  <cp:lastPrinted>2006-03-27T10:49:00Z</cp:lastPrinted>
  <dcterms:modified xsi:type="dcterms:W3CDTF">2006-03-29T09:49:00Z</dcterms:modified>
  <cp:revision>7</cp:revision>
  <dc:subject/>
  <dc:title>ñy ban nh©n d©n                                 céng hßa x· héi chñ nghÜa viÖt nam</dc:title>
</cp:coreProperties>
</file>