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84 /UBND-NC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28  tháng  01 năm 2008</w:t>
      </w:r>
    </w:p>
    <w:tbl>
      <w:tblPr>
        <w:tblW w:w="3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>
          <w:trHeight w:val="342" w:hRule="atLeast"/>
        </w:trPr>
        <w:tc>
          <w:tcPr>
            <w:tcW w:w="34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kiểm tra thủ t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và vốn phát sinh Công trình: Sân bãi hạ cánh trực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ết hợp với sân v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của Bộ Chỉ huy quân sự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 :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Sở Xây dựng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ực hiện Kết luậ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 (Khoá XVII) tại Hội nghị lần thứ 32 về việc kiểm tra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rút kinh nghiệm vốn phát sinh Công trình: Sân bãi hạ cánh trự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ết hợp với sâ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ộ Chỉ huy quân sự tỉ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, phối hợp với Sở Tài chính,  Sở Xây dựng tiến hành kiểm tra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à vốn phát sinh Công trình: Sân bãi hạ cánh trự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ết hợp với sâ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ộ Chỉ huy quân sự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ộ Chỉ huy quân sự tỉnh tổ chức thực hiện, báo cáo kết quả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 và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02/2008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trực Tỉnh uỷ;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CT  UBND tỉnh;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Lưu: VT, K11(vs-07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51:00Z</dcterms:created>
  <dc:creator>User</dc:creator>
  <dc:description/>
  <cp:keywords/>
  <dc:language>en-US</dc:language>
  <cp:lastModifiedBy>Anh Sang</cp:lastModifiedBy>
  <cp:lastPrinted>2008-01-24T07:43:00Z</cp:lastPrinted>
  <dcterms:modified xsi:type="dcterms:W3CDTF">2008-01-28T03:09:00Z</dcterms:modified>
  <cp:revision>13</cp:revision>
  <dc:subject/>
  <dc:title>ñy ban nh©n d©n                                 céng hßa x· héi chñ nghÜa viÖt nam</dc:title>
</cp:coreProperties>
</file>