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912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/UBND-NC                             </w:t>
      </w:r>
      <w:r>
        <w:rPr>
          <w:rFonts w:cs="Times New Roman" w:ascii="Times New Roman" w:hAnsi="Times New Roman"/>
          <w:i/>
        </w:rPr>
        <w:t>Quy Nhơn, ngày   10  tháng  4  năm 2006</w:t>
      </w:r>
    </w:p>
    <w:tbl>
      <w:tblPr>
        <w:tblW w:w="3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</w:tblGrid>
      <w:tr>
        <w:trPr>
          <w:trHeight w:val="176" w:hRule="atLeast"/>
        </w:trPr>
        <w:tc>
          <w:tcPr>
            <w:tcW w:w="301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 tiến hành kiểm tra vụ việc theo </w:t>
            </w:r>
            <w:r>
              <w:rPr>
                <w:rFonts w:cs="Times New Roman" w:ascii="Times New Roman" w:hAnsi="Times New Roman"/>
                <w:sz w:val="24"/>
              </w:rPr>
              <w:t>đơ</w:t>
            </w:r>
            <w:r>
              <w:rPr>
                <w:rFonts w:cs="Times New Roman" w:ascii="Times New Roman" w:hAnsi="Times New Roman"/>
                <w:sz w:val="24"/>
              </w:rPr>
              <w:t xml:space="preserve">n tố cáo của  công dân thôn Huỳnh Giảng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Kính gửi:   -   Thanh tra tỉnh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-  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-  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10/4/2006,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ớn, ông Huỳnh Ngọc Châu và một số công dân thôn Huỳnh Giảng,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oà,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Phòng tiếp dân tỉnh và có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ửi UBND tỉnh tố cáo ông Võ Hữu Quế, Thô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ôn Huỳnh Gi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ố ý làm trái luật pháp có hành vi vi phạm,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UBND xã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o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ra bao che tội phạm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quyết d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vụ việc này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Giao Chánh Thanh tra tỉnh phối hợp với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iểm tra toàn bộ nội dung vụ việc the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ố cáo của ông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ớn, ông Huỳnh Ngọc Châu và một số công dân thôn Huỳnh Giả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nêu trên (có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ố cáo photocopy kèm theo)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ánh Thanh tra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Chủ tịch UBND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ổ chức thực hiện và báo cáo kết quả cho Chủ tịch UBND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30/4/2006./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CHỦ TỊC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PHÓ CHỦ TỊCH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TT Tỉnh uỷ,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oà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BQH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CT, các PCT UBND tỉnh;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VP UBND tỉnh;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 K11, PTD(vs-16b).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3:21:00Z</dcterms:created>
  <dc:creator>User</dc:creator>
  <dc:description/>
  <cp:keywords/>
  <dc:language>en-US</dc:language>
  <cp:lastModifiedBy>Tran Van Sang</cp:lastModifiedBy>
  <cp:lastPrinted>2006-04-10T13:46:00Z</cp:lastPrinted>
  <dcterms:modified xsi:type="dcterms:W3CDTF">2006-04-11T03:55:00Z</dcterms:modified>
  <cp:revision>8</cp:revision>
  <dc:subject/>
  <dc:title>ñy ban nh©n d©n                                 céng hßa x· héi chñ nghÜa viÖt nam</dc:title>
</cp:coreProperties>
</file>