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406   </w:t>
      </w:r>
      <w:r>
        <w:rPr>
          <w:rFonts w:cs="Times New Roman" w:ascii="Times New Roman" w:hAnsi="Times New Roman"/>
          <w:sz w:val="26"/>
        </w:rPr>
        <w:t xml:space="preserve">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06  tháng  10  năm 2009</w:t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60" w:hRule="atLeast"/>
        </w:trPr>
        <w:tc>
          <w:tcPr>
            <w:tcW w:w="39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kinh phí chi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kỷ niệm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“Cựu chiến binh Việt Nam” của Hội Cựu chiến binh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-   Hội Cựu chiến binh tỉnh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  Sở Tài chính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-   Sở Nội vụ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65/TTr-CCB ngày 26/8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233/STC-HCSN ngày 30/9/2009 về việc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“Cựu chiến binh Việt Nam” của Hội Cựu chiến binh tỉ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ở Nội vụ (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54/UBND-TC, ngày 23/02/2006 của UBND tỉnh về việc mức chi và nguồn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èm theo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ì sự nghiệp của các bộ, ngà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cấp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èm theo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Hội Cựu chiến binh tỉnh, số tiền </w:t>
      </w:r>
      <w:r>
        <w:rPr>
          <w:rFonts w:cs="Times New Roman" w:ascii="Times New Roman" w:hAnsi="Times New Roman"/>
          <w:b/>
          <w:i/>
        </w:rPr>
        <w:t xml:space="preserve">3.8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từ nguồn Quỹ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ỉnh do Sở Nội vụ quản lý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phối hợp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2,K11(vs-07b).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6:00Z</dcterms:created>
  <dc:creator>User</dc:creator>
  <dc:description/>
  <cp:keywords/>
  <dc:language>en-US</dc:language>
  <cp:lastModifiedBy>User</cp:lastModifiedBy>
  <cp:lastPrinted>2009-10-01T13:24:00Z</cp:lastPrinted>
  <dcterms:modified xsi:type="dcterms:W3CDTF">2009-10-06T09:58:00Z</dcterms:modified>
  <cp:revision>7</cp:revision>
  <dc:subject/>
  <dc:title>ñy ban nh©n d©n                                 céng hßa x· héi chñ nghÜa viÖt nam</dc:title>
</cp:coreProperties>
</file>