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1618   </w:t>
      </w:r>
      <w:r>
        <w:rPr>
          <w:rFonts w:cs="Times New Roman" w:ascii="Times New Roman" w:hAnsi="Times New Roman"/>
          <w:sz w:val="26"/>
        </w:rPr>
        <w:t xml:space="preserve">/UBND-NC                                  </w:t>
      </w:r>
      <w:r>
        <w:rPr>
          <w:rFonts w:cs="Times New Roman" w:ascii="Times New Roman" w:hAnsi="Times New Roman"/>
          <w:i/>
          <w:sz w:val="26"/>
        </w:rPr>
        <w:t>Quy Nhơn, ngày   12  tháng  6  năm 2006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72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V/v  lắ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t chố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èn tín hiệu giao thông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bàn thành phố Quy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ính gửi :   -  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chí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iao thông Vận tả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tỉnh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4/BATGT ngày 31/5/2006 và số 106/TTr-UBND ngày 10/5/2006 về việ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tín hiệu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/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5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tín hiệu giao thông tại các nút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nội thàn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ủ trì phối hợp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,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Giao thông Vận tải tiến hành khảo sát, chọn vị trí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tín hiệu, lập dự toán- thiết k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ính hợp lý và hiệu quả, trên tinh thần tiết kiệm kinh phí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/  Nguồn kinh phí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tín hiệu: Ngân sách tỉnh hỗ trợ </w:t>
      </w:r>
      <w:r>
        <w:rPr>
          <w:rFonts w:cs="Times New Roman" w:ascii="Times New Roman" w:hAnsi="Times New Roman"/>
          <w:b/>
          <w:i/>
        </w:rPr>
        <w:t xml:space="preserve">400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 Bốn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  <w:r>
        <w:rPr>
          <w:rFonts w:cs="Times New Roman" w:ascii="Times New Roman" w:hAnsi="Times New Roman"/>
        </w:rPr>
        <w:t xml:space="preserve"> từ nguồn thu xử phạt vi phạm hành chính trong lĩnh vực an toàn giao th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2007,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 Phần phân bổ 17%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quản lý). Nếu kinh phí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òn thiếu thì ngân sác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riển khai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7,K11, K14(vs-15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85"/>
        </w:tabs>
        <w:ind w:left="478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9:00Z</dcterms:created>
  <dc:creator>User</dc:creator>
  <dc:description/>
  <cp:keywords/>
  <dc:language>en-US</dc:language>
  <cp:lastModifiedBy>Tran Van Sang</cp:lastModifiedBy>
  <cp:lastPrinted>2006-06-09T15:15:00Z</cp:lastPrinted>
  <dcterms:modified xsi:type="dcterms:W3CDTF">2006-06-12T09:51:00Z</dcterms:modified>
  <cp:revision>6</cp:revision>
  <dc:subject/>
  <dc:title>ñy ban nh©n d©n                                 céng hßa x· héi chñ nghÜa viÖt nam</dc:title>
</cp:coreProperties>
</file>