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2158  </w:t>
      </w:r>
      <w:r>
        <w:rPr>
          <w:rFonts w:cs="Times New Roman" w:ascii="Times New Roman" w:hAnsi="Times New Roman"/>
          <w:sz w:val="26"/>
        </w:rPr>
        <w:t xml:space="preserve">/UBND-NC                              </w:t>
      </w:r>
      <w:r>
        <w:rPr>
          <w:rFonts w:cs="Times New Roman" w:ascii="Times New Roman" w:hAnsi="Times New Roman"/>
          <w:i/>
          <w:sz w:val="26"/>
        </w:rPr>
        <w:t>Quy Nhơn, ngày         tháng  6  năm 2010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251" w:hRule="atLeast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ồng ý chủ tr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xây dự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hộ lan bằng bê tông tại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cong thuộc khu v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èo An Khê- Quốc lộ 19, huyện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ăn bản số 54/CV-BATGT ngày 14/6/2010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ông trì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an toàn giao thông và hạn chế tổn thất do tai nạn giao thông gây ra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ồng ý cho phé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ộ lan bằng bê tông tại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ong nguy hiểm, lý trình: km 61+300, km 63+70, km 64+300 thuộc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o An Khê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Nguồn kinh phí: Từ nguồn tài trợ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bảo hiểm xe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- Hiệp hội bảo hiểm Viêt Nam (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033/QXCG/2010 ngày 07/6/201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lý quỹ bảo hiểm xe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iới).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 tổ chứ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/.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Sở Tài chính, Sở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K14(vs-08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3:57:00Z</dcterms:created>
  <dc:creator>User</dc:creator>
  <dc:description/>
  <cp:keywords/>
  <dc:language>en-US</dc:language>
  <cp:lastModifiedBy>User</cp:lastModifiedBy>
  <cp:lastPrinted>2006-06-09T15:15:00Z</cp:lastPrinted>
  <dcterms:modified xsi:type="dcterms:W3CDTF">2010-06-29T02:54:00Z</dcterms:modified>
  <cp:revision>28</cp:revision>
  <dc:subject/>
  <dc:title>ñy ban nh©n d©n                                 céng hßa x· héi chñ nghÜa viÖt nam</dc:title>
</cp:coreProperties>
</file>